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5/14/OCN „Výkon servisní činnosti, údržby a periodické činnosti na technologii čerpacích stanic EuroOil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ělnická 213/12 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601 93 531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avenstva Ing. Ladislav Staněk, člen představenstva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Rokoský, 602 280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ri.rokosky@ceproas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za uchaze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hemerovaa</dc:creator>
  <dc:description/>
  <cp:keywords/>
  <dc:language>en-US</dc:language>
  <cp:lastModifiedBy>Rokoský Jiří</cp:lastModifiedBy>
  <cp:lastPrinted>2014-06-02T09:43:00Z</cp:lastPrinted>
  <dcterms:modified xsi:type="dcterms:W3CDTF">2014-10-09T11:18:00Z</dcterms:modified>
  <cp:revision>12</cp:revision>
  <dc:subject/>
  <dc:title>Krycí list nabídky uchazeče</dc:title>
</cp:coreProperties>
</file>