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/>
      </w:pPr>
      <w:r>
        <w:rPr/>
        <w:t>pro zakázk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5/14/OCN „Výkon servisní činnosti, údržby a periodické činnosti na technologii čerpacích stanic EuroOil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nická 213/12 , 170 04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 93 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601 93 531 </w:t>
            </w:r>
          </w:p>
        </w:tc>
      </w:tr>
      <w:tr>
        <w:trPr>
          <w:trHeight w:val="6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an Duspěva, předseda představenstva Ing. Ladislav Staněk, člen představenstva</w:t>
            </w:r>
          </w:p>
        </w:tc>
      </w:tr>
      <w:tr>
        <w:trPr>
          <w:trHeight w:val="2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rika Vrecionová, +420 221 968 1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.vrecionova@ceproas.cz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9:00Z</dcterms:created>
  <dc:creator>hemerovaa</dc:creator>
  <dc:description/>
  <cp:keywords/>
  <dc:language>en-US</dc:language>
  <cp:lastModifiedBy>Vrecionova Erika</cp:lastModifiedBy>
  <cp:lastPrinted>2014-06-02T09:43:00Z</cp:lastPrinted>
  <dcterms:modified xsi:type="dcterms:W3CDTF">2014-06-02T07:43:00Z</dcterms:modified>
  <cp:revision>9</cp:revision>
  <dc:subject/>
  <dc:title>Krycí list nabídky uchazeče</dc:title>
</cp:coreProperties>
</file>