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5- ilustrační foto šachet v areálu skladu ČEPRO, a.s. Nové Město u Kol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chta R01 – DN 400, hloubka cca 4 metry</w:t>
      </w:r>
    </w:p>
    <w:p>
      <w:pPr>
        <w:pStyle w:val="Normal"/>
        <w:rPr/>
      </w:pPr>
      <w:r>
        <w:rPr/>
        <w:drawing>
          <wp:inline distT="0" distB="0" distL="0" distR="0">
            <wp:extent cx="2523490" cy="1892300"/>
            <wp:effectExtent l="0" t="0" r="0" b="0"/>
            <wp:docPr id="1" name="Obrázek 2" descr="C:\Users\sedivas\Documents\zadavací dokumentace, pop=t.řízení, SoD\Zadávací dokumentace  2014\51- ZD Oprava šoupátk. uzávěrů NME\IMG_03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sedivas\Documents\zadavací dokumentace, pop=t.řízení, SoD\Zadávací dokumentace  2014\51- ZD Oprava šoupátk. uzávěrů NME\IMG_036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bookmarkStart w:id="0" w:name="_GoBack"/>
      <w:r>
        <w:rPr/>
        <w:drawing>
          <wp:inline distT="0" distB="0" distL="0" distR="0">
            <wp:extent cx="2476500" cy="1856740"/>
            <wp:effectExtent l="0" t="0" r="0" b="0"/>
            <wp:docPr id="2" name="Obrázek 5" descr="C:\Users\sedivas\Documents\zadavací dokumentace, pop=t.řízení, SoD\Zadávací dokumentace  2014\51- ZD Oprava šoupátk. uzávěrů NME\IMG_03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C:\Users\sedivas\Documents\zadavací dokumentace, pop=t.řízení, SoD\Zadávací dokumentace  2014\51- ZD Oprava šoupátk. uzávěrů NME\IMG_036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chta R02 – DN 600, hloubka cca 8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2519045" cy="3359150"/>
            <wp:effectExtent l="0" t="0" r="0" b="0"/>
            <wp:docPr id="3" name="Obrázek 3" descr="C:\Users\sedivas\Documents\zadavací dokumentace, pop=t.řízení, SoD\Zadávací dokumentace  2014\51- ZD Oprava šoupátk. uzávěrů NME\IMG_03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Users\sedivas\Documents\zadavací dokumentace, pop=t.řízení, SoD\Zadávací dokumentace  2014\51- ZD Oprava šoupátk. uzávěrů NME\IMG_037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mc:AlternateContent>
          <mc:Choice Requires="wps">
            <w:drawing>
              <wp:inline distT="0" distB="0" distL="0" distR="0">
                <wp:extent cx="3292475" cy="2469515"/>
                <wp:effectExtent l="635" t="12700" r="0" b="0"/>
                <wp:docPr id="4" name="Picture 6" descr="C:\Users\sedivas\Documents\zadavací dokumentace, pop=t.řízení, SoD\Zadávací dokumentace  2014\51- ZD Oprava šoupátk. uzávěrů NME\NME- Oprava armatur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C:\Users\sedivas\Documents\zadavací dokumentace, pop=t.řízení, SoD\Zadávací dokumentace  2014\51- ZD Oprava šoupátk. uzávěrů NME\NME- Oprava armatur (1)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6200000">
                          <a:off x="0" y="0"/>
                          <a:ext cx="3292560" cy="246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margin-left:-32.35pt;margin-top:-227.9pt;width:259.2pt;height:194.4pt;mso-wrap-style:none;v-text-anchor:middle;rotation:27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14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14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</Words>
  <Characters>152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54:00Z</dcterms:created>
  <dc:creator>Šedivá Sylva</dc:creator>
  <dc:description/>
  <dc:language>en-US</dc:language>
  <cp:lastModifiedBy>Šedivá Sylva</cp:lastModifiedBy>
  <dcterms:modified xsi:type="dcterms:W3CDTF">2014-06-03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