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2a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armatur Nové Město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zastupující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pro výběrové řízení       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Ševčík,  221 968 247,  73924028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6-04T12:31:00Z</dcterms:modified>
  <cp:revision>3</cp:revision>
  <dc:subject/>
  <dc:title>Krycí list nabídky uchazeče</dc:title>
</cp:coreProperties>
</file>