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111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vysílačů a čistících dělitelů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é ceny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ílač (jednotková cen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ena za 2 k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ělitel (jednotková cen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ena za 2 k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4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4-05-16T07:24:00Z</dcterms:modified>
  <cp:revision>3</cp:revision>
  <dc:subject/>
  <dc:title>Krycí list nabídky uchazeče</dc:title>
</cp:coreProperties>
</file>