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/>
      </w:pPr>
      <w:r>
        <w:rPr/>
        <w:t>pro zakáz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7/14/OCN „Nápojové automaty k zajištění prodeje teplých nápojů v síti čerpacích stanic EuroOil a ve vybraných  administrativních/provozních budovách ČEPRO, a.s.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 , 170 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601 93 531 </w:t>
            </w:r>
          </w:p>
        </w:tc>
      </w:tr>
      <w:tr>
        <w:trPr>
          <w:trHeight w:val="6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 Duspěva, předseda představenstva Ing. Ladislav Staněk, člen představenstva</w:t>
            </w:r>
          </w:p>
        </w:tc>
      </w:tr>
      <w:tr>
        <w:trPr>
          <w:trHeight w:val="2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Erika Vrecionová, +420 221 968 1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.vrecionova@ceproas.cz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9:00Z</dcterms:created>
  <dc:creator>hemerovaa</dc:creator>
  <dc:description/>
  <cp:keywords/>
  <dc:language>en-US</dc:language>
  <cp:lastModifiedBy>Vrecionova Erika</cp:lastModifiedBy>
  <dcterms:modified xsi:type="dcterms:W3CDTF">2014-04-10T10:49:00Z</dcterms:modified>
  <cp:revision>7</cp:revision>
  <dc:subject/>
  <dc:title>Krycí list nabídky uchazeče</dc:title>
</cp:coreProperties>
</file>