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59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e a remotorizace lokomotivy ČKD typ 740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e lokomotivy typ 740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9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4-11T09:29:00Z</dcterms:modified>
  <cp:revision>2</cp:revision>
  <dc:subject/>
  <dc:title>Krycí list nabídky uchazeče</dc:title>
</cp:coreProperties>
</file>