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21/14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Čištění vodohospodářských objektů na skladech PHM</w:t>
      </w:r>
      <w:r>
        <w:rPr>
          <w:b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subjname"/>
                <w:b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zastupující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štění na skladech PHM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1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4-02-18T13:11:00Z</dcterms:modified>
  <cp:revision>2</cp:revision>
  <dc:subject/>
  <dc:title>Krycí list nabídky uchazeče</dc:title>
</cp:coreProperties>
</file>