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9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va – odstranění zatékání do elektrorozvodny Louk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– odstranění zatékání Loukov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2-05T11:07:00Z</dcterms:modified>
  <cp:revision>2</cp:revision>
  <dc:subject/>
  <dc:title>Krycí list nabídky uchazeče</dc:title>
</cp:coreProperties>
</file>