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45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chnologické úpravy skladu Šlapan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cké úpravy skladu Šlapanov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0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1-21T13:10:00Z</dcterms:modified>
  <cp:revision>2</cp:revision>
  <dc:subject/>
  <dc:title>Krycí list nabídky uchazeče</dc:title>
</cp:coreProperties>
</file>