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25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betonové jímky a kanalizační šachty Háje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betonové jímky a kanalizační šachty Hájek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1-03T13:51:00Z</dcterms:modified>
  <cp:revision>2</cp:revision>
  <dc:subject/>
  <dc:title>Krycí list nabídky uchazeče</dc:title>
</cp:coreProperties>
</file>