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042/14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kolového traktoru s příslušenstvím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PSČ 170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ový traktor, vč. příslušenství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ce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24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4-01-03T11:25:00Z</dcterms:modified>
  <cp:revision>3</cp:revision>
  <dc:subject/>
  <dc:title>Krycí list nabídky uchazeče</dc:title>
</cp:coreProperties>
</file>