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běrové řízení: 042/14/OCN   (P14V00000042)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kolového traktoru s příslušenstvím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výše uvedeného výběrového řízení oznamuje chybu v technické specifikaci v zadávací dokumenta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odstavci 2.1. – „Rozsah nabídky“  v dalším požadovaném příslušenství bod 9. naviják je uvedena šířka  min. 2100 m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právně je však minimální požadovaná šířka pouze </w:t>
      </w:r>
      <w:r>
        <w:rPr>
          <w:rFonts w:cs="Arial" w:ascii="Arial" w:hAnsi="Arial"/>
          <w:b/>
          <w:bCs/>
          <w:sz w:val="24"/>
          <w:u w:val="single"/>
        </w:rPr>
        <w:t>1500 mm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avel Ševčí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>ČEPRO, a.s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Odbor centrálního nákupu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Dělnická 12/213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70 04 Praha 7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el.: (+420) 221 968 2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(+420) 739 240 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ITCFranklinGothicCE-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0" simplePos="0" locked="0" layoutInCell="0" allowOverlap="1" relativeHeight="5">
              <wp:simplePos x="0" y="0"/>
              <wp:positionH relativeFrom="margin">
                <wp:posOffset>-71120</wp:posOffset>
              </wp:positionH>
              <wp:positionV relativeFrom="paragraph">
                <wp:posOffset>-251460</wp:posOffset>
              </wp:positionV>
              <wp:extent cx="5486400" cy="694055"/>
              <wp:effectExtent l="0" t="0" r="0" b="0"/>
              <wp:wrapNone/>
              <wp:docPr id="5" name="Plátno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4080"/>
                        <a:chOff x="0" y="0"/>
                        <a:chExt cx="5486400" cy="69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7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1320" y="15120"/>
                          <a:ext cx="13701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4880" y="15120"/>
                          <a:ext cx="14007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Plátno 49" editas="canvas" style="margin-left:-5.6pt;margin-top:-19.8pt;width:432pt;height:54.65pt" coordorigin="-112,-396" coordsize="8640,1093">
              <v:shape id="shape_0" stroked="f" o:allowincell="f" style="position:absolute;left:-112;top:-396;width:8639;height:1092;mso-wrap-style:none;v-text-anchor:middle;mso-position-horizontal-relative:margin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1" fillcolor="white" stroked="f" o:allowincell="f" style="position:absolute;left:-112;top:-396;width:1979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2" fillcolor="white" stroked="f" o:allowincell="f" style="position:absolute;left:4331;top:-372;width:215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3" fillcolor="white" stroked="f" o:allowincell="f" style="position:absolute;left:1990;top:-372;width:2205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4" fillcolor="white" stroked="f" o:allowincell="f" style="position:absolute;left:6617;top:-372;width:161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0" simplePos="0" locked="0" layoutInCell="0" allowOverlap="1" relativeHeight="6">
              <wp:simplePos x="0" y="0"/>
              <wp:positionH relativeFrom="margin">
                <wp:posOffset>80645</wp:posOffset>
              </wp:positionH>
              <wp:positionV relativeFrom="paragraph">
                <wp:posOffset>-99060</wp:posOffset>
              </wp:positionV>
              <wp:extent cx="5486400" cy="694055"/>
              <wp:effectExtent l="0" t="0" r="0" b="0"/>
              <wp:wrapNone/>
              <wp:docPr id="6" name="Plátno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4080"/>
                        <a:chOff x="0" y="0"/>
                        <a:chExt cx="5486400" cy="69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7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7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Plátno 63" editas="canvas" style="margin-left:6.35pt;margin-top:-7.8pt;width:432pt;height:54.65pt" coordorigin="127,-156" coordsize="8640,1093">
              <v:shape id="shape_0" stroked="f" o:allowincell="f" style="position:absolute;left:127;top:-156;width:8639;height:1092;mso-wrap-style:none;v-text-anchor:middle;mso-position-horizontal-relative:margin" type="_x0000_t75">
                <v:fill o:detectmouseclick="t" on="false"/>
                <v:stroke color="#3465a4" joinstyle="round" endcap="flat"/>
                <w10:wrap type="none"/>
              </v:shape>
              <v:shape id="shape_0" ID="Text Box 65" fillcolor="white" stroked="f" o:allowincell="f" style="position:absolute;left:127;top:-156;width:1979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66" fillcolor="white" stroked="f" o:allowincell="f" style="position:absolute;left:4571;top:-132;width:215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67" fillcolor="white" stroked="f" o:allowincell="f" style="position:absolute;left:2230;top:-132;width:2205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68" fillcolor="white" stroked="f" o:allowincell="f" style="position:absolute;left:6856;top:-132;width:161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51307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51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5.1pt;height:434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51307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51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8.35pt;margin-top:144.95pt;width:425.1pt;height:434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3" name="obrázek 1" descr="Log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C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2857500" cy="560705"/>
          <wp:effectExtent l="0" t="0" r="0" b="0"/>
          <wp:wrapNone/>
          <wp:docPr id="4" name="obrázek 62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2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exact" w:line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40b"/>
    <w:pPr>
      <w:widowControl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0534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434530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-administrativni[1]</Template>
  <TotalTime>6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Ševčík Pavel</dc:creator>
  <dc:description/>
  <dc:language>en-US</dc:language>
  <cp:lastModifiedBy>Ševčík Pavel</cp:lastModifiedBy>
  <cp:lastPrinted>2009-06-16T14:14:00Z</cp:lastPrinted>
  <dcterms:modified xsi:type="dcterms:W3CDTF">2014-01-15T11:42:00Z</dcterms:modified>
  <cp:revision>1</cp:revision>
  <dc:subject/>
  <dc:title>DopisStandardni CEPRO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