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příjezdové komunikace SO 033 ke skladu Loukov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/13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kázka byla provedena dodavatelem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orr a.s., </w:t>
      </w:r>
      <w:r>
        <w:rPr>
          <w:rFonts w:cs="Arial" w:ascii="Arial" w:hAnsi="Arial"/>
          <w:color w:val="000000" w:themeColor="text1"/>
          <w:sz w:val="20"/>
          <w:szCs w:val="20"/>
        </w:rPr>
        <w:t>se sídlem Praha 1 – Nové Město, Václavské náměstí 837, PSČ 110 00, zapsaná v</w:t>
        <w:tab/>
        <w:t>Obchodním rejstříku Městského soudu v Praza, oddíl B, vložka 1006, IČ 43005560, DIČ CZ43005560 bez subdodavatelů, dle smlouvy o dílo za dne 21. 3. 2014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16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 wp14:anchorId="1A8B59D2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1A8B59D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4:00Z</dcterms:created>
  <dc:creator>Ševecová Ivana</dc:creator>
  <dc:description/>
  <dc:language>en-US</dc:language>
  <cp:lastModifiedBy>Ševecová Ivana</cp:lastModifiedBy>
  <cp:lastPrinted>2015-01-13T16:35:00Z</cp:lastPrinted>
  <dcterms:modified xsi:type="dcterms:W3CDTF">2015-01-13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