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rokázání splnění technického kvalifikačního předpokladu podle § 56 odstavce 2 písmeno e) zákona č. 137/2006 Sb., o veřejných zakázkách, ve znění účinném ke dni zahájení výběrového řízení (dále jen „zákon“), pro dodavat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ázev dodavatele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ídlo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Jednající/zastoupen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7"/>
        <w:gridCol w:w="5754"/>
      </w:tblGrid>
      <w:tr>
        <w:trPr>
          <w:trHeight w:val="697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tohoto kvalifikačního předpokladu prokazováno subdodavatelem?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6_3411491080"/>
            <w:bookmarkStart w:id="1" w:name="__Fieldmark__16_341149108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, identifikace subdodavatele je uvedena níž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2_3411491080"/>
            <w:bookmarkStart w:id="3" w:name="__Fieldmark__22_341149108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NE, bezpečnostní poradce je zaměstnancem dodavatele, nebo osobou v obdobném poměru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dentifikační údaje subdodavatele a údaj o smlouvě se subdodavatelem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prokazující splnění základního kvalifikačního předpokladu podle § 53 odst. 1 písm. j) zákona subdodavatelem je doložen na …… straně nabídky.</w:t>
            </w:r>
          </w:p>
          <w:p>
            <w:pPr>
              <w:pStyle w:val="Text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prokazující splnění profesního kvalifikačního předpokladu podle § 54 písm. a) zákona subdodavatelem je doložen na …… straně nabídky.</w:t>
            </w:r>
          </w:p>
          <w:p>
            <w:pPr>
              <w:pStyle w:val="Tex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zákona je doložena na  …... až …… straně nabídky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bezpečnostního poradc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 bezpečnostního poradc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m dostatečnou praxi v oblasti dispečinku přepravy nebezpečných věcí/zboží po železnici, a to minimálně však v rozsahu 3 le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držite</w:t>
      </w:r>
      <w:bookmarkStart w:id="4" w:name="_GoBack"/>
      <w:bookmarkEnd w:id="4"/>
      <w:r>
        <w:rPr>
          <w:rFonts w:cs="Arial" w:ascii="Arial" w:hAnsi="Arial"/>
          <w:sz w:val="20"/>
          <w:szCs w:val="20"/>
        </w:rPr>
        <w:t>lem osvědčení o odborné způsobilosti bezpečnostního poradce pro přepravu nebezpečných věcí v drážní nákladní dopravě vydaných Ministerstvem dopravy České republiky nebo jiným obdobným orgánem vydaným v rámci kteréhokoliv státu Evropské Unie, který je uznáván ve všech státech, kde mohou být plněny jednotlivé zakázky na základě rámcové smlouvy (tj. státy EU a třetí země, zejména Rusko, Ukrajina a Bělorusko), které současně dokládám v nabídce dodavatele.</w:t>
      </w:r>
    </w:p>
    <w:p>
      <w:pPr>
        <w:pStyle w:val="ListParagraph"/>
        <w:spacing w:lineRule="auto" w:line="240" w:before="0" w:after="0"/>
        <w:ind w:left="8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 ……………….. dne ………………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 bezpečnostního poradce:</w:t>
        <w:tab/>
        <w:tab/>
        <w:tab/>
        <w:tab/>
        <w:t>Za dodava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06b5"/>
    <w:pPr>
      <w:spacing w:before="0" w:after="200"/>
      <w:ind w:left="720" w:hanging="0"/>
      <w:contextualSpacing/>
    </w:pPr>
    <w:rPr/>
  </w:style>
  <w:style w:type="paragraph" w:styleId="Text" w:customStyle="1">
    <w:name w:val="text"/>
    <w:qFormat/>
    <w:rsid w:val="0071455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0:00Z</dcterms:created>
  <dc:creator>Jan Pospíchal</dc:creator>
  <dc:description/>
  <dc:language>en-US</dc:language>
  <cp:lastModifiedBy>Jan Pospíchal</cp:lastModifiedBy>
  <dcterms:modified xsi:type="dcterms:W3CDTF">2013-08-20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