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rokázání splnění technického kvalifikačního předpokladu podle § 56 odstavce 2 písmeno h) zákona č. 137/2006 Sb., o veřejných zakázkách, ve znění účinném ke dni zahájení výběrového řízení (dále jen „zákon“), pro dodavatel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jménem dodavatele, čestně prohlašuji, že dodavatel má k dispozici (buď on sám, nebo jeho subdodavatel) alespoň čtyřicet šest (46) ks železničních cisteren splňující podmínky uvedené v bodu 1.7 zadávací dokumentace určených pro přepravu nebezpečných věcí jako jsou benzín automobilový, nafta motorová ap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7"/>
        <w:gridCol w:w="5156"/>
      </w:tblGrid>
      <w:tr>
        <w:trPr>
          <w:trHeight w:val="969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78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49:00Z</dcterms:created>
  <dc:creator>Jan Pospíchal</dc:creator>
  <dc:description/>
  <dc:language>en-US</dc:language>
  <cp:lastModifiedBy>Jan Pospíchal</cp:lastModifiedBy>
  <dcterms:modified xsi:type="dcterms:W3CDTF">2013-08-20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