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  <w:bCs/>
        </w:rPr>
      </w:pPr>
      <w:r>
        <w:rPr>
          <w:b/>
          <w:bCs/>
        </w:rPr>
        <w:t>Soupis OPC signálů a objekt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využití bodů a instancí</w:t>
      </w:r>
    </w:p>
    <w:p>
      <w:pPr>
        <w:pStyle w:val="Normal"/>
        <w:rPr/>
      </w:pPr>
      <w:r>
        <w:rPr/>
        <w:t>Digitální body:</w:t>
      </w:r>
    </w:p>
    <w:p>
      <w:pPr>
        <w:pStyle w:val="ListParagraph"/>
        <w:numPr>
          <w:ilvl w:val="0"/>
          <w:numId w:val="1"/>
        </w:numPr>
        <w:rPr/>
      </w:pPr>
      <w:r>
        <w:rPr/>
        <w:t>Ovládání a kontrola technologie – zavřít, otevřít, blokovat, porucha, automat, alarmy apod.</w:t>
      </w:r>
    </w:p>
    <w:p>
      <w:pPr>
        <w:pStyle w:val="Normal"/>
        <w:rPr/>
      </w:pPr>
      <w:r>
        <w:rPr/>
        <w:t>Analogové body:</w:t>
      </w:r>
    </w:p>
    <w:p>
      <w:pPr>
        <w:pStyle w:val="ListParagraph"/>
        <w:numPr>
          <w:ilvl w:val="0"/>
          <w:numId w:val="1"/>
        </w:numPr>
        <w:rPr/>
      </w:pPr>
      <w:r>
        <w:rPr/>
        <w:t>Ovládání a kontrola fyzikálních veličin – hladina, tlak, objem, teplota, průtok apod.</w:t>
      </w:r>
    </w:p>
    <w:p>
      <w:pPr>
        <w:pStyle w:val="Normal"/>
        <w:rPr/>
      </w:pPr>
      <w:r>
        <w:rPr/>
        <w:t>Řetězcové body:</w:t>
      </w:r>
    </w:p>
    <w:p>
      <w:pPr>
        <w:pStyle w:val="ListParagraph"/>
        <w:numPr>
          <w:ilvl w:val="0"/>
          <w:numId w:val="1"/>
        </w:numPr>
        <w:rPr/>
      </w:pPr>
      <w:r>
        <w:rPr/>
        <w:t>Konfigurační část – čas transakce, PLC čas, synchronizace času apod.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9"/>
        <w:gridCol w:w="1652"/>
        <w:gridCol w:w="1813"/>
        <w:gridCol w:w="1702"/>
        <w:gridCol w:w="1886"/>
      </w:tblGrid>
      <w:tr>
        <w:trPr/>
        <w:tc>
          <w:tcPr>
            <w:tcW w:w="2009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7053" w:type="dxa"/>
            <w:gridSpan w:val="4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Počet bodů a instancí</w:t>
            </w:r>
          </w:p>
        </w:tc>
      </w:tr>
      <w:tr>
        <w:trPr>
          <w:trHeight w:val="848" w:hRule="atLeast"/>
        </w:trPr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Lokalita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Digitální body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Analogové body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Řetězcové body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Počet instancí/objektů</w:t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Bělčice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6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70</w:t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Hněvice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485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06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8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960</w:t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Cerekvice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378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74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6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126</w:t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Hájek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916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58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9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21</w:t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Klobouky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01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24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0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261</w:t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Šlapanov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579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92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6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865</w:t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Střelice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812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86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0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877</w:t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Třemošná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239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59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6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381</w:t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Včelná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60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70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2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854</w:t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Smyslov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585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4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2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571</w:t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Loukov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5760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80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55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451</w:t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Sedlnice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558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16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4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355</w:t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Mstětice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183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90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1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85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27070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7070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070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070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070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070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070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070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070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7070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7070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070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070d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070d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070d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070d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070d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070d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27070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7070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27070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7070d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27070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7070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7070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7070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27070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7070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27070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707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116</Words>
  <Characters>688</Characters>
  <CharactersWithSpaces>8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0:21:00Z</dcterms:created>
  <dc:creator>Framberg Jan</dc:creator>
  <dc:description/>
  <dc:language>en-US</dc:language>
  <cp:lastModifiedBy>Framberg Jan</cp:lastModifiedBy>
  <dcterms:modified xsi:type="dcterms:W3CDTF">2025-08-01T1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