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928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137" w:type="dxa"/>
        </w:tblCellMar>
        <w:tblLook w:val="04a0" w:noHBand="0" w:noVBand="1" w:firstColumn="1" w:lastRow="0" w:lastColumn="0" w:firstRow="1"/>
      </w:tblPr>
      <w:tblGrid>
        <w:gridCol w:w="2939"/>
        <w:gridCol w:w="523"/>
        <w:gridCol w:w="5826"/>
      </w:tblGrid>
      <w:tr>
        <w:trPr>
          <w:trHeight w:val="248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dokumentu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tcMar>
              <w:right w:w="80" w:type="dxa"/>
            </w:tcMar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196" w:hRule="atLeast"/>
        </w:trPr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ind w:right="5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ČEPRO, a.s.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raha 7, Dělnická 213/12, Holešovice, PSČ 170 00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IČ: 60193531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zapsaná v obchodním rejstříku vedeném Městským soudem v Praze, oddíl B, vložka 2341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Zastoupena: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Mgr. Jan Duspěva, předseda představenstva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Ing. František Todt, člen představenstva</w:t>
            </w:r>
          </w:p>
        </w:tc>
      </w:tr>
      <w:tr>
        <w:trPr>
          <w:trHeight w:val="236" w:hRule="atLeast"/>
        </w:trPr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ind w:right="57" w:hanging="0"/>
              <w:jc w:val="both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left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  <w:t>Počítače a notebooky 2025</w:t>
            </w:r>
          </w:p>
        </w:tc>
      </w:tr>
      <w:tr>
        <w:trPr>
          <w:trHeight w:val="236" w:hRule="atLeast"/>
        </w:trPr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Ev. č. veřejné zakázky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 zadávacího řízení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ind w:right="57" w:hanging="0"/>
              <w:jc w:val="both"/>
              <w:rPr>
                <w:rStyle w:val="Pagenumber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ind w:right="57" w:hanging="0"/>
              <w:jc w:val="both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  <w:t>ZPŘ na dodávky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before="0" w:after="0"/>
              <w:jc w:val="left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Style w:val="Pagenumber"/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Ev. č. zadavatel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ind w:right="57" w:hanging="0"/>
              <w:jc w:val="both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ar-SA"/>
              </w:rPr>
              <w:t>049/25/OCN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hora uvedené veřejné zakázky poskytuje dle § 98 zákona č. 134/2016 Sb., o zadávání veřejných zakázek, ve znění pozdějších předpisů (dále jen „zákon“) následující vysvětlení zadávací dokumentace. 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obdržel dne 22. 4. 2025 prostřednictvím profilu zadavatele žádosti dodavatele o vysvětlení zadávací dokumentace zakázky, na základě čehož se zadavatel rozhodl poskytnout odpovědi na předložené dotazy k nadepsané zakázce formou zveřejnění tohoto vysvětlení zadávací dokumentace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8"/>
        <w:gridCol w:w="7553"/>
      </w:tblGrid>
      <w:tr>
        <w:trPr>
          <w:trHeight w:val="10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ště stále používáte Windows 10 Pro? Požadujete všude předinstalovanou verzi Windows 10 Pro a počítače s licencí Windows 11 Pro?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zhledem k tomu, že podpora Windows 10 Pro skončí 14. října 2025, mohou být počítače dodány s předinstalovaným Windows 11 Pro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žadujeme licenci na Win 11 Pro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rovnalosti v parametrech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 CPU požadujete max. TDP 35W, to odpovídá např. CPU i5-12500T, který je určen pro MFF šasi 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o, předpokládáme MFF šasi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pájecí zdroj požadujete max. 65W - to nelze u MFF s I5 CPU, ale museli bychom dát 90W zdroj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o, je možné nabídnout PC sestavy s procesory Intel i5 splňujícími požadovaný benchmark 16 000 bodů, i když jsou osazeny 90W zdroji. Jak správně uvádíte, 90W je maximální výkon, kterého je zdroj schopen – nikoliv trvalý odběr sestavy. Požadavek na 65W zdroje vychází z původní snahy o optimalizaci spotřeby energie a celkovou úspornost provozu. Nicméně chápeme, že dnešní komponenty mohou být energeticky efektivní i při vyšším maximálním výkonu zdroj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ozměry: 300x300x70mm výška, to jsou spíše rozměry SFF šasi až na výšku, kterou u SFF máme 100mm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ředpokládáme MFF šasi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kud požadujete formát počítače SFF (slim), můžeme nabídnout CPU splňující vaše podávky dle benchmarku, s rozměry 300x300x100mm výška a interním napájecím zdrojem 180W?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ředpokládáme MFF šasi a maximální příkon napájecího zdroje 90W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 uvažované řešení máme nejvýkonnější grafickou kartu RTX 4060, která ale nyní mírně poklesla v počtu bodů na Passmark skóre a má těsně pod požadovaných 20000 b., budete tuto kartu akceptovat?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o, kartu NVIDIA GeForce RTX 4060 akceptujeme. I když je její aktuální PassMark skóre o něco málo pod hranicí 20 000 b., tento rozdíl je marginální a v reálných aplikacích stále bez problémů dosahuje požadované úrovně výkonu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 č. 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žadována numerická klávesnice. Notebooky s 14” displejem nemají numerickou klávesnici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č. 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 14“ notebooků nepožadujeme numerickou klávesni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e stanoviskem k výše položeným dotazům zadavatel </w:t>
      </w:r>
      <w:r>
        <w:rPr>
          <w:rFonts w:cs="Arial" w:ascii="Arial" w:hAnsi="Arial"/>
          <w:b/>
          <w:bCs/>
          <w:sz w:val="20"/>
          <w:szCs w:val="20"/>
        </w:rPr>
        <w:t>NEPRODLUŽUJE</w:t>
      </w:r>
      <w:r>
        <w:rPr>
          <w:rFonts w:cs="Arial" w:ascii="Arial" w:hAnsi="Arial"/>
          <w:sz w:val="20"/>
          <w:szCs w:val="20"/>
        </w:rPr>
        <w:t xml:space="preserve"> lhůtu pro podání nabídek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raze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dělení centrálního nákupu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EPRO, a.s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EPRO, a.s.</w:t>
      <w:tab/>
      <w:t>Vysvětlení zadávací dokumentace č. 1</w:t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049/25/OCN</w:t>
      <w:tab/>
      <w:t>Počítače a notebook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2581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>
        <w:b w:val="false"/>
      </w:r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5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6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e465ae"/>
    <w:rPr>
      <w:sz w:val="24"/>
      <w:szCs w:val="24"/>
    </w:rPr>
  </w:style>
  <w:style w:type="character" w:styleId="ZpatChar1" w:customStyle="1">
    <w:name w:val="Zápatí Char1"/>
    <w:link w:val="Footer"/>
    <w:qFormat/>
    <w:rsid w:val="00e465ae"/>
    <w:rPr>
      <w:sz w:val="24"/>
      <w:szCs w:val="24"/>
    </w:rPr>
  </w:style>
  <w:style w:type="character" w:styleId="Pagenumber">
    <w:name w:val="page number"/>
    <w:basedOn w:val="DefaultParagraphFont"/>
    <w:qFormat/>
    <w:rsid w:val="008c4393"/>
    <w:rPr/>
  </w:style>
  <w:style w:type="character" w:styleId="ZkladntextodsazenChar" w:customStyle="1">
    <w:name w:val="Základní text odsazený Char"/>
    <w:qFormat/>
    <w:rsid w:val="003e646e"/>
    <w:rPr>
      <w:rFonts w:ascii="Arial" w:hAnsi="Arial"/>
      <w:b/>
      <w:sz w:val="28"/>
      <w:lang w:val="cs-CZ" w:eastAsia="cs-CZ" w:bidi="ar-SA"/>
    </w:rPr>
  </w:style>
  <w:style w:type="character" w:styleId="ZpatChar" w:customStyle="1">
    <w:name w:val="Zápatí Char"/>
    <w:semiHidden/>
    <w:qFormat/>
    <w:locked/>
    <w:rsid w:val="00201d28"/>
    <w:rPr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rsid w:val="00425088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b45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563e"/>
    <w:rPr/>
  </w:style>
  <w:style w:type="character" w:styleId="PedmtkomenteChar" w:customStyle="1">
    <w:name w:val="Předmět komentáře Char"/>
    <w:link w:val="Annotationsubject"/>
    <w:qFormat/>
    <w:rsid w:val="00b4563e"/>
    <w:rPr>
      <w:b/>
      <w:bCs/>
    </w:rPr>
  </w:style>
  <w:style w:type="character" w:styleId="Externalwindows" w:customStyle="1">
    <w:name w:val="externalwindows"/>
    <w:qFormat/>
    <w:rsid w:val="00b370b0"/>
    <w:rPr>
      <w:strike w:val="false"/>
      <w:dstrike w:val="false"/>
      <w:u w:val="none"/>
      <w:effect w:val="none"/>
      <w:shd w:fill="auto" w:val="clear"/>
    </w:rPr>
  </w:style>
  <w:style w:type="character" w:styleId="Zkladntextodsazen3Char" w:customStyle="1">
    <w:name w:val="Základní text odsazený 3 Char"/>
    <w:link w:val="BodyTextIndent3"/>
    <w:qFormat/>
    <w:rsid w:val="003e4c01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864413"/>
    <w:rPr>
      <w:sz w:val="24"/>
      <w:szCs w:val="24"/>
    </w:rPr>
  </w:style>
  <w:style w:type="character" w:styleId="OdrkypsmenaCharChar" w:customStyle="1">
    <w:name w:val="Odrážky - písmena Char Char"/>
    <w:link w:val="Odrkypsmena"/>
    <w:qFormat/>
    <w:locked/>
    <w:rsid w:val="00ca3c6f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1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401d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e646e"/>
    <w:pPr>
      <w:ind w:left="1410" w:hanging="1410"/>
    </w:pPr>
    <w:rPr>
      <w:rFonts w:ascii="Arial" w:hAnsi="Arial"/>
      <w:b/>
      <w:sz w:val="28"/>
      <w:szCs w:val="20"/>
    </w:rPr>
  </w:style>
  <w:style w:type="paragraph" w:styleId="Contents1">
    <w:name w:val="TOC 1"/>
    <w:basedOn w:val="Normal"/>
    <w:next w:val="Normal"/>
    <w:autoRedefine/>
    <w:rsid w:val="00037256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BodyText2">
    <w:name w:val="Body Text 2"/>
    <w:basedOn w:val="Normal"/>
    <w:qFormat/>
    <w:rsid w:val="00201d28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01d2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80492f"/>
    <w:pPr>
      <w:spacing w:lineRule="auto" w:line="384" w:before="10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c86360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425088"/>
    <w:pPr/>
    <w:rPr>
      <w:rFonts w:ascii="Calibri" w:hAnsi="Calibri" w:eastAsia="Calibr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qFormat/>
    <w:rsid w:val="00b456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4563e"/>
    <w:pPr/>
    <w:rPr>
      <w:b/>
      <w:bCs/>
    </w:rPr>
  </w:style>
  <w:style w:type="paragraph" w:styleId="BodyTextIndent3">
    <w:name w:val="Body Text Indent 3"/>
    <w:basedOn w:val="Normal"/>
    <w:link w:val="Zkladntextodsazen3Char"/>
    <w:qFormat/>
    <w:rsid w:val="003e4c01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864413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fc6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3" w:customStyle="1">
    <w:name w:val="Odstavec 3"/>
    <w:basedOn w:val="Normal"/>
    <w:qFormat/>
    <w:rsid w:val="00a96631"/>
    <w:pPr>
      <w:tabs>
        <w:tab w:val="clear" w:pos="708"/>
        <w:tab w:val="left" w:pos="900" w:leader="none"/>
      </w:tabs>
      <w:overflowPunct w:val="true"/>
      <w:spacing w:before="120" w:after="0"/>
      <w:ind w:left="900" w:hanging="868"/>
      <w:jc w:val="both"/>
      <w:textAlignment w:val="baseline"/>
      <w:outlineLvl w:val="2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a96631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a96631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a96631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a96631"/>
    <w:pPr>
      <w:tabs>
        <w:tab w:val="left" w:pos="1134" w:leader="none"/>
        <w:tab w:val="left" w:pos="1701" w:leader="none"/>
      </w:tabs>
    </w:pPr>
    <w:rPr/>
  </w:style>
  <w:style w:type="paragraph" w:styleId="Odrkypsmena" w:customStyle="1">
    <w:name w:val="Odrážky - písmena"/>
    <w:basedOn w:val="Normal"/>
    <w:link w:val="OdrkypsmenaCharChar"/>
    <w:qFormat/>
    <w:rsid w:val="00b11102"/>
    <w:pPr>
      <w:numPr>
        <w:ilvl w:val="0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Odrky2rove" w:customStyle="1">
    <w:name w:val="Odrážky 2 úroveň"/>
    <w:basedOn w:val="Normal"/>
    <w:qFormat/>
    <w:rsid w:val="00b11102"/>
    <w:pPr>
      <w:numPr>
        <w:ilvl w:val="1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Default" w:customStyle="1">
    <w:name w:val="Default"/>
    <w:qFormat/>
    <w:rsid w:val="00da7353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06PSM" w:customStyle="1">
    <w:name w:val="06-PÍSM"/>
    <w:basedOn w:val="Normal"/>
    <w:qFormat/>
    <w:rsid w:val="00df6a73"/>
    <w:pPr>
      <w:numPr>
        <w:ilvl w:val="0"/>
        <w:numId w:val="3"/>
      </w:numPr>
      <w:spacing w:before="120" w:after="0"/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0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386bb7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078B4BB887C4F84B10880CD684C02" ma:contentTypeVersion="14" ma:contentTypeDescription="Vytvoří nový dokument" ma:contentTypeScope="" ma:versionID="a206fdb3f63f11a9a979972677184b8a">
  <xsd:schema xmlns:xsd="http://www.w3.org/2001/XMLSchema" xmlns:xs="http://www.w3.org/2001/XMLSchema" xmlns:p="http://schemas.microsoft.com/office/2006/metadata/properties" xmlns:ns2="7af495db-2541-4d89-be42-b8b4df887c0a" xmlns:ns3="15376170-a19d-448e-b9f6-994e9bb12eb8" targetNamespace="http://schemas.microsoft.com/office/2006/metadata/properties" ma:root="true" ma:fieldsID="784e3d863931878dab5ab64e37899c96" ns2:_="" ns3:_="">
    <xsd:import namespace="7af495db-2541-4d89-be42-b8b4df887c0a"/>
    <xsd:import namespace="15376170-a19d-448e-b9f6-994e9bb12e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f495db-2541-4d89-be42-b8b4df887c0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fca8baf-e504-47f3-bc78-df046c1771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376170-a19d-448e-b9f6-994e9bb12eb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f7ccfff-060e-4377-a2ba-5b743c2ad4e7}" ma:internalName="TaxCatchAll" ma:showField="CatchAllData" ma:web="15376170-a19d-448e-b9f6-994e9bb12eb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3403F1-EF30-42F8-B66A-B52B5D3D59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02C0F4-2A75-4874-94F7-65EE62F16C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f495db-2541-4d89-be42-b8b4df887c0a"/>
    <ds:schemaRef ds:uri="15376170-a19d-448e-b9f6-994e9bb12e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874512-EE8A-4B68-A129-94162226F0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7</Words>
  <Characters>2759</Characters>
  <CharactersWithSpaces>3220</CharactersWithSpaces>
  <Paragraphs>6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2:00Z</dcterms:created>
  <dc:creator>dankova</dc:creator>
  <dc:description/>
  <dc:language>en-US</dc:language>
  <cp:lastModifiedBy>Trnka Milan</cp:lastModifiedBy>
  <cp:lastPrinted>2025-04-23T11:16:00Z</cp:lastPrinted>
  <dcterms:modified xsi:type="dcterms:W3CDTF">2025-04-23T11:16:00Z</dcterms:modified>
  <cp:revision>4</cp:revision>
  <dc:subject/>
  <dc:title>ROZHODNUTÍ O VYLOUČENÍ UCHAZEČE/Z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