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8 ZD č.: 217/24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čely podání nabídky v zadávacím řízení na veřejnou zakázku s názvem „</w:t>
      </w:r>
      <w:r>
        <w:rPr>
          <w:rFonts w:cs="Arial" w:ascii="Arial" w:hAnsi="Arial"/>
          <w:b/>
          <w:bCs/>
        </w:rPr>
        <w:t xml:space="preserve">Oprava a rekonstrukce železniční vlečky na skladě PHM Šlapanov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color w:val="FF0000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FF0000"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color w:val="FF0000"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FF0000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FF0000"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color w:val="FF0000"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color w:val="FF0000"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38</Words>
  <Characters>5537</Characters>
  <CharactersWithSpaces>64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Urbánková Adéla</dc:creator>
  <dc:description/>
  <dc:language>en-US</dc:language>
  <cp:lastModifiedBy>Ševčík Pavel</cp:lastModifiedBy>
  <dcterms:modified xsi:type="dcterms:W3CDTF">2025-03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