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35814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 ZD č.: 217/24/OCN  -  SEZNAM VÝZNAMNÝCH STAVEBNÍCH PRACÍ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É KVALIFIKACE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auto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 xml:space="preserve">seznam VÝZNAMNÝCH STAVEBNÍCH PRACÍ REALIZOVANÝCHých DODAVATELEM v posledních PÉTI (5) letech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a) podle zákona č. 134/2016 Sb., o zadávání veřejných zakázek, ve znění účinném ke dni zahájení zadávacího řízení (dále též jen „</w:t>
      </w:r>
      <w:r>
        <w:rPr>
          <w:rFonts w:cs="Arial" w:ascii="Arial" w:hAnsi="Arial"/>
          <w:b/>
          <w:bCs/>
          <w:sz w:val="20"/>
          <w:szCs w:val="20"/>
        </w:rPr>
        <w:t xml:space="preserve">zákon“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/>
          <w:bCs/>
          <w:sz w:val="20"/>
          <w:szCs w:val="20"/>
        </w:rPr>
        <w:t xml:space="preserve"> „ZZVZ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4"/>
      </w:tblGrid>
      <w:tr>
        <w:trPr>
          <w:trHeight w:val="8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Oprava a rekonstrukce železniční vlečky na skladě PHM Šlapano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/24/OCN</w:t>
            </w:r>
          </w:p>
        </w:tc>
      </w:tr>
      <w:tr>
        <w:trPr>
          <w:trHeight w:val="41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bCs/>
                <w:sz w:val="20"/>
                <w:szCs w:val="20"/>
              </w:rPr>
              <w:t>ČEPRO, a.s.</w:t>
            </w:r>
          </w:p>
        </w:tc>
      </w:tr>
      <w:tr>
        <w:trPr>
          <w:trHeight w:val="42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ická 213/12, Holešovice, 170 00 Praha 7</w:t>
            </w:r>
          </w:p>
        </w:tc>
      </w:tr>
      <w:tr>
        <w:trPr>
          <w:trHeight w:val="41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>
          <w:trHeight w:val="4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1 93 531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60193531</w:t>
            </w:r>
          </w:p>
        </w:tc>
      </w:tr>
      <w:tr>
        <w:trPr>
          <w:trHeight w:val="54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zastupovat zadavatele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Duspěva, předseda představenstva  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Todt, člen představenstva</w:t>
            </w:r>
          </w:p>
        </w:tc>
      </w:tr>
      <w:tr>
        <w:trPr>
          <w:trHeight w:val="43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4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6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681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bookmarkStart w:id="0" w:name="_Ref57651732"/>
      <w:bookmarkEnd w:id="0"/>
      <w:r>
        <w:rPr>
          <w:rFonts w:cs="Arial" w:ascii="Arial" w:hAnsi="Arial"/>
          <w:sz w:val="20"/>
          <w:szCs w:val="20"/>
        </w:rPr>
        <w:t xml:space="preserve">Dodavatel splňuje toto kritérium technické kvalifikace, pokud v posledních pěti (5) letech před zahájením zadávacího řízení realizoval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  <w:t xml:space="preserve">nejméně tři (3) stavební práce, přičemž významnou stavební prací se rozumí stavební práce s obdobným plněním, přičemž min. hodnota jedné každé takové stavební práce musí dosahovat nejméně </w:t>
      </w:r>
      <w:r>
        <w:rPr>
          <w:rFonts w:cs="Arial" w:ascii="Arial" w:hAnsi="Arial"/>
          <w:b/>
          <w:bCs/>
          <w:color w:val="7030A0"/>
          <w:sz w:val="20"/>
          <w:szCs w:val="20"/>
        </w:rPr>
        <w:t>5.000.000,- Kč, bez DPH</w:t>
      </w:r>
      <w:r>
        <w:rPr>
          <w:rFonts w:cs="Arial" w:ascii="Arial" w:hAnsi="Arial"/>
          <w:color w:val="7030A0"/>
          <w:sz w:val="20"/>
          <w:szCs w:val="20"/>
        </w:rPr>
        <w:t>, (pět milionů korun českých, bez DPH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  <w:t xml:space="preserve">Obdobným plněním se rozumí stavební práce, spočívající ve vybudováních, rekonstrukcích či opravách železničních vleček, či stavebních pracích, spojených s vybudováním, rekonstrukcí či opravami železničních vleček spolu s křížením s povrchovými komunikacemi silniční dopravy.  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Default"/>
        <w:rPr/>
      </w:pPr>
      <w:r>
        <w:rPr/>
      </w:r>
      <w:bookmarkStart w:id="1" w:name="_Ref57651732"/>
      <w:bookmarkStart w:id="2" w:name="_Ref57651732"/>
      <w:bookmarkEnd w:id="2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ožto dodavatel předkládám níže uvedený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znam významných stavebních prací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v rozsahu celkem  tří (3) stavebních prací dle pododst. 6.4.1. ZD: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59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řadové číslo významné stavební prác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stavební prác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ředmět významné stavební práce, včetně uvedení skutečných parametrů dle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9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významné stavební práce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davatel/jiná osob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ta významné stavební práce, v Kč, bez DPH  -  nejméně 5 mil. Kč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významné stavební práce (měsíc a rok zahájení a měsíc a rok dokonč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  <w:t xml:space="preserve">* </w:t>
      </w:r>
      <w:r>
        <w:rPr>
          <w:i/>
          <w:iCs/>
          <w:color w:val="C00000"/>
          <w:sz w:val="20"/>
          <w:lang w:val="cs-CZ"/>
        </w:rPr>
        <w:t xml:space="preserve">Dodavatel </w:t>
      </w:r>
      <w:r>
        <w:rPr>
          <w:i/>
          <w:iCs/>
          <w:color w:val="C00000"/>
          <w:sz w:val="20"/>
          <w:u w:val="single"/>
          <w:lang w:val="cs-CZ"/>
        </w:rPr>
        <w:t>uzpůsobí počet tabulek</w:t>
      </w:r>
      <w:r>
        <w:rPr>
          <w:i/>
          <w:iCs/>
          <w:color w:val="C00000"/>
          <w:sz w:val="20"/>
          <w:lang w:val="cs-CZ"/>
        </w:rPr>
        <w:t xml:space="preserve"> počtu významných stavebních prací, které hodlá za účelem prokázání kvalifikace uvést = </w:t>
      </w:r>
      <w:r>
        <w:rPr>
          <w:b/>
          <w:bCs/>
          <w:i/>
          <w:iCs/>
          <w:color w:val="C00000"/>
          <w:sz w:val="20"/>
          <w:lang w:val="cs-CZ"/>
        </w:rPr>
        <w:t>nejméně však tři (3)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  <w:t xml:space="preserve">** Dodavatel specifikuje předmět významné stavební práce  v rozsahu dostatečně podrobném pro účely posouzení splnění požadavků zadavatele vyplývajících ze ZD předmětné zakázky. 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59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řadové číslo významné stavební prác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stavební prác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ředmět významné stavební práce, včetně uvedení skutečných parametrů dle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9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významné stavební práce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davatel/jiná osob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ta významné stavební práce, v Kč, bez DPH  -  nejméně 5 mil. Kč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významné stavební práce (měsíc a rok zahájení a měsíc a rok dokonč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59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řadové číslo významné stavební prác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stavební prác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ředmět významné stavební práce, včetně uvedení skutečných parametrů dle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9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významné stavební práce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davatel/jiná osob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ta významné stavební práce, v Kč, bez DPH  -  nejméně 5 mil. Kč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významné stavební práce (měsíc a rok zahájení a měsíc a rok dokonč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73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9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4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4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a57247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57247"/>
    <w:rPr>
      <w:rFonts w:ascii="Verdana" w:hAnsi="Verdana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572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subjname" w:customStyle="1">
    <w:name w:val="tsubjname"/>
    <w:basedOn w:val="DefaultParagraphFont"/>
    <w:qFormat/>
    <w:rsid w:val="00c12b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5351d"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6743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02ODST2" w:customStyle="1">
    <w:name w:val="02-ODST-2"/>
    <w:basedOn w:val="Normal"/>
    <w:qFormat/>
    <w:rsid w:val="00f924c5"/>
    <w:pPr>
      <w:numPr>
        <w:ilvl w:val="1"/>
        <w:numId w:val="3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f924c5"/>
    <w:pPr>
      <w:numPr>
        <w:ilvl w:val="0"/>
        <w:numId w:val="3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f924c5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f924c5"/>
    <w:pPr>
      <w:tabs>
        <w:tab w:val="left" w:pos="1134" w:leader="none"/>
        <w:tab w:val="left" w:pos="1701" w:leader="none"/>
      </w:tabs>
    </w:pPr>
    <w:rPr/>
  </w:style>
  <w:style w:type="paragraph" w:styleId="06PSM" w:customStyle="1">
    <w:name w:val="06-PÍSM"/>
    <w:basedOn w:val="Normal"/>
    <w:qFormat/>
    <w:rsid w:val="004a7970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7247"/>
    <w:pPr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753d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0" w:customStyle="1">
    <w:name w:val="Odstavec0"/>
    <w:basedOn w:val="Normal"/>
    <w:qFormat/>
    <w:rsid w:val="00d45ec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Cs w:val="20"/>
      <w:lang w:val="en-GB"/>
    </w:rPr>
  </w:style>
  <w:style w:type="paragraph" w:styleId="Default" w:customStyle="1">
    <w:name w:val="Default"/>
    <w:qFormat/>
    <w:rsid w:val="007d2ee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basedOn w:val="Normlntabulka"/>
    <w:uiPriority w:val="49"/>
    <w:rsid w:val="00a57247"/>
    <w:rPr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DCE223-54DA-460D-979E-207CA0AF14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330DD6-D9F6-42D5-B68F-B19D8371CCE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E6DF4EE-9131-452B-96E0-25233BA745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D4AAC32-89ED-41B0-A2FE-4E1B6C887B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42</Words>
  <Characters>4378</Characters>
  <CharactersWithSpaces>50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2:00Z</dcterms:created>
  <dc:creator/>
  <dc:description/>
  <dc:language>en-US</dc:language>
  <cp:lastModifiedBy/>
  <dcterms:modified xsi:type="dcterms:W3CDTF">2025-03-17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