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217/24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Oprava a rekonstrukce železniční vlečky na skladě PHM Šlapanov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24/OCN</w:t>
            </w:r>
          </w:p>
        </w:tc>
      </w:tr>
      <w:tr>
        <w:trPr>
          <w:trHeight w:val="4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 93 53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>
          <w:trHeight w:val="54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>
          <w:trHeight w:val="43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4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ílčí nabídková cena „C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 – 1. etapa Díla, v Kč, bez DP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ílčí nabídková cena „C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 – 2. etapa Díla, v Kč, bez DPH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5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 xml:space="preserve">CELKOVÁ nabídková cena „C“, v Kč, bez DPH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prostý součet cen C1 a C2, tj. C =  C1 + C2  -  výše celkové nabídkové ceny „C“ je kritériem hodnocení nabídek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90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9:00Z</dcterms:created>
  <dc:creator>hemerovaa</dc:creator>
  <dc:description/>
  <dc:language>en-US</dc:language>
  <cp:lastModifiedBy>Ševčík Pavel</cp:lastModifiedBy>
  <dcterms:modified xsi:type="dcterms:W3CDTF">2025-03-17T09:19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