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D č.: 160/24/OCN  -  SEZNAM VÝZNAMNÝCH SLUŽEB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LUŽEB poskytnutých DODAVATELEM v posledních TŘECH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ěřování, kalibrace, opravy a servis hladinoměrů a teploměrů ve skladech ČEPRO, a.s., 2025 – 20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24/OCN</w:t>
            </w:r>
          </w:p>
        </w:tc>
      </w:tr>
      <w:tr>
        <w:trPr>
          <w:trHeight w:val="39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>dvě (2) služby</w:t>
      </w:r>
      <w:r>
        <w:rPr>
          <w:sz w:val="20"/>
          <w:szCs w:val="20"/>
        </w:rPr>
        <w:t xml:space="preserve">, provedené nebo dosud prováděné za poslední tři (3) roky o finančním objemu </w:t>
      </w:r>
      <w:r>
        <w:rPr>
          <w:b/>
          <w:bCs/>
          <w:sz w:val="20"/>
          <w:szCs w:val="20"/>
        </w:rPr>
        <w:t xml:space="preserve">nejméně 500 tis. Kč bez DPH za jeden kalendářní rok </w:t>
      </w:r>
      <w:r>
        <w:rPr>
          <w:sz w:val="20"/>
          <w:szCs w:val="20"/>
        </w:rPr>
        <w:t>(služba může začínat v kterémkoli časovém okamžiku během některého kalendářního roku (nikoli tedy jen např. od 1 – 12/2023) a jejichž hlavním předmětem plnění byly činnosti, spojené s ověřováním, kalibracemi, opravami a servisem hladinoměrů a teploměrů.</w:t>
      </w:r>
    </w:p>
    <w:p>
      <w:pPr>
        <w:pStyle w:val="Default"/>
        <w:spacing w:before="0" w:after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Ref57651732"/>
      <w:bookmarkStart w:id="2" w:name="_Ref57651732"/>
      <w:bookmarkEnd w:id="2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Pořadové číslo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lužb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lužby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lužb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lužb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lužby 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služeb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61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8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2</Words>
  <Characters>2573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18:00Z</dcterms:created>
  <dc:creator/>
  <dc:description/>
  <dc:language>en-US</dc:language>
  <cp:lastModifiedBy/>
  <dcterms:modified xsi:type="dcterms:W3CDTF">2025-01-3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