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Příloha č. 5 ZD č.: 160/24/OCN</w:t>
      </w:r>
    </w:p>
    <w:p>
      <w:pPr>
        <w:pStyle w:val="ListParagraph"/>
        <w:ind w:left="82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ontrola zařízení a test havarijních hladin na nádrž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highlight w:val="yellow"/>
        </w:rPr>
        <w:t>Příklad rozsahu: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Kontrola zařízení a test havarijních hladin: sklad Střelice 2024 – blok 2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Úkon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ntrola a simulace maximální hladiny na hladinoměru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ntrola příchodu alarmu havarijní hladiny do řídícího systému (velín) a zavření nátokového serva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/>
        <w:t>kontrola Unit ID hladinoměrů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ntrola hladiny z hladinoměru vůči ocelovému pásmu, které je v majetku dodavatele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ntrola a zápis hodnot z teploměru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kontrola měřícího rozsahu 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ntrola hodnot nastavených maximálních hladin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ntrola hodnot statusu relé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/>
        <w:t>odzkoušení zavírání nátokových servopohon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Záznam bude dále obsahovat: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výrobní čísla kontrolovaných zařízení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ečet naměřených hodnot potvrzených operátorem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/>
        <w:t>kontrolu platnosti ověření / kalibrace zařízení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kontrolu </w:t>
      </w:r>
      <w:r>
        <w:rPr/>
        <w:t>úředních a montážních značek / plomb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/>
        <w:t>identifikace pásma</w:t>
      </w:r>
    </w:p>
    <w:p>
      <w:pPr>
        <w:pStyle w:val="ListParagraph"/>
        <w:ind w:left="77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jc w:val="both"/>
        <w:rPr>
          <w:rFonts w:cs="Times New Roman"/>
        </w:rPr>
      </w:pPr>
      <w:r>
        <w:rPr>
          <w:rFonts w:cs="Arial"/>
        </w:rPr>
        <w:t>Tato důkladná dokumentace je klíčová pro zajištění kvality a sledovatelnosti metrologických procesů. Každé výrobní číslo je jedinečné a umožňuje identifikaci konkrétního zařízení, zatímco odečty naměřených hodnot poskytují důležité informace o stavu produktu během kontroly. Tento přístup nejenže zvyšuje efektivitu, ale také podporuje neustálé zlepšování metrologických procesů a zajišťuje, že zařízení plní svou funkci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lové pásmo dodavatele</w:t>
      </w:r>
      <w:r>
        <w:rPr>
          <w:b/>
          <w:bCs/>
        </w:rPr>
        <w:t xml:space="preserve"> s napínacím závažím a milimetrovým dělením stupnice, které nesmí být deformováno ani jinak poškozeno a jehož spodní dotyková plocha napínacího závaží začíná na 0 mm. </w:t>
      </w:r>
      <w:r>
        <w:rPr/>
        <w:t>Pro měření ocelovým pásmem platí, že suchou stupnici potřeme v místě předpokládané hladiny křídou nebo jiným vhodným indikátorem usnadňujícím identifikaci hladiny a ponoříme do měřené kapaliny. Po dotyku konce měřidla o dno nádrže měřidlo opatrně, ale co nejrychleji vyjmeme z nádrže a provedeme odečet rysky hladiny kapaliny v mm. V případě nejasností je nutné provést další měření, dokud opakovatelnost výsledků měření nebude alespoň u třech naměřených hodnot ± 2 mm. Hladina bude stanovena jako aritmetický průměr těchto tří měření.</w:t>
      </w:r>
    </w:p>
    <w:p>
      <w:pPr>
        <w:pStyle w:val="Normal"/>
        <w:spacing w:before="0" w:after="160"/>
        <w:rPr>
          <w:rFonts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343c"/>
    <w:pPr>
      <w:spacing w:lineRule="auto" w:line="240" w:before="120" w:after="0"/>
      <w:ind w:left="720" w:hanging="0"/>
      <w:contextualSpacing/>
      <w:jc w:val="both"/>
    </w:pPr>
    <w:rPr>
      <w:rFonts w:ascii="Arial" w:hAnsi="Arial" w:eastAsia="Times New Roman" w:cs="Times New Roman"/>
      <w:kern w:val="0"/>
      <w:sz w:val="20"/>
      <w:szCs w:val="2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4</Words>
  <Characters>1737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7:00Z</dcterms:created>
  <dc:creator>Blecha Petr</dc:creator>
  <dc:description/>
  <dc:language>en-US</dc:language>
  <cp:lastModifiedBy>Ševčík Pavel</cp:lastModifiedBy>
  <dcterms:modified xsi:type="dcterms:W3CDTF">2025-01-3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