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1 ZD č.: 160/24/OCN  -  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ěřování, kalibrace, opravy a servis hladinoměrů a teploměrů ve skladech ČEPRO, a.s., 2025 - 2029</w:t>
            </w:r>
          </w:p>
        </w:tc>
      </w:tr>
      <w:tr>
        <w:trPr>
          <w:trHeight w:val="4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24/OCN</w:t>
            </w:r>
          </w:p>
        </w:tc>
      </w:tr>
      <w:tr>
        <w:trPr>
          <w:trHeight w:val="4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yto konkrétní části veřejné zakázky mám v úmyslu zadat těmto konkrétním poddodavatelů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plněná poddodavatelem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  <w:t>*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7c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Nadpis1Char" w:customStyle="1">
    <w:name w:val="Nadpis 1 Char"/>
    <w:basedOn w:val="DefaultParagraphFont"/>
    <w:link w:val="Heading1"/>
    <w:qFormat/>
    <w:rsid w:val="00877c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7</Words>
  <Characters>1342</Characters>
  <CharactersWithSpaces>1566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0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5-01-29T17:2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