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8 ZD č.: 160/24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ěřování, kalibrace, opravy a servis hladinoměrů a teploměrů ve skladech ČEPRO, a.s., 2025 – 20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4/OCN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 (ano/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 účely podání nabídky v zadávacím řízení na veřejnou zakázku s názvem </w:t>
      </w:r>
      <w:r>
        <w:rPr>
          <w:rFonts w:cs="Arial" w:ascii="Arial" w:hAnsi="Arial"/>
          <w:b/>
          <w:bCs/>
        </w:rPr>
        <w:t>„Ověřování, kalibrace, opravy a servis hladinoměrů a teploměrů ve skladech ČEPRO, a.s., 2025 - 2029“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7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8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55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8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37</Words>
  <Characters>6122</Characters>
  <CharactersWithSpaces>71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23:00Z</dcterms:created>
  <dc:creator>Urbánková Adéla</dc:creator>
  <dc:description/>
  <dc:language>en-US</dc:language>
  <cp:lastModifiedBy>Ševčík Pavel</cp:lastModifiedBy>
  <dcterms:modified xsi:type="dcterms:W3CDTF">2025-01-2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