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4/13/OCN „Chráněná přeprava finanční hotovosti ze zaměstnaneckých čerpacích stanic a vybraných středisek a skladů ČEPRO, a.s.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 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601 93 531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Duspěva, předseda představenstva Ing. Ladislav Staněk, člen představenstva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Vrecionová, +420 221 968 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.vrecion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hemerovaa</dc:creator>
  <dc:description/>
  <cp:keywords/>
  <dc:language>en-US</dc:language>
  <cp:lastModifiedBy>Vrecionova Erika</cp:lastModifiedBy>
  <dcterms:modified xsi:type="dcterms:W3CDTF">2013-06-14T11:20:00Z</dcterms:modified>
  <cp:revision>6</cp:revision>
  <dc:subject/>
  <dc:title>Krycí list nabídky uchazeče</dc:title>
</cp:coreProperties>
</file>