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668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5, upr.</w:t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TAVEBNÍCH PRACÍ poskytnutých DODAVATELEM v posledních 5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zákon“ či „ZZVZ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áčecího kanálu železničních cisteren, sklad Šlapanov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/24/OC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>Dodavatel splňuje toto kritérium technické kvalifikace, pokud v posledních 5 letech před zahájením zadávacího řízení realizoval následující stavební práce.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stavebních prací poskytnutých za posledních 5 let před zahájením zadávacího řízení. Dodavatel musí zároveň u každé významné stavební práce </w:t>
      </w:r>
      <w:r>
        <w:rPr>
          <w:rFonts w:cs="Arial" w:ascii="Arial" w:hAnsi="Arial"/>
          <w:b/>
          <w:bCs/>
          <w:sz w:val="20"/>
          <w:szCs w:val="20"/>
          <w:u w:val="single"/>
        </w:rPr>
        <w:t>doložit osvědčení objednatele o řádném poskytnutí a dokončení nejvýznamnější z těchto prací, přičemž toto osvědčení musí zahrnovat dobu a místo provádění stavebních prací a musí obsahovat údaj o tom, zda tyto práce byly provedeny řádně a odborně. Z dokladu musí být zcela zřejmé, jaké práce byly prováděn</w:t>
      </w:r>
      <w:r>
        <w:rPr>
          <w:rFonts w:cs="Arial" w:ascii="Arial" w:hAnsi="Arial"/>
          <w:sz w:val="20"/>
          <w:szCs w:val="20"/>
          <w:u w:val="single"/>
        </w:rPr>
        <w:t>y.</w:t>
      </w:r>
    </w:p>
    <w:p>
      <w:pPr>
        <w:pStyle w:val="ListParagraph"/>
        <w:spacing w:before="6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Seznam stavebních prací musí obsahovat min. 3 (tři) zakázky na stavební práce, jejichž předmětem bylo provedení rekonstrukcí nebo oprav nebo výstavby nové technologie pro příjem nebo výdej nebo skladování nebo přepravu PHL, a to ve výbušném prostředí či prostředí petrochemie, přičemž hodnota každé ze zakázek předložených v seznamu významných zakázek činila minimálně 20 000 000,- Kč bez DPH a hodnota alespoň jedné ze zakázek byla 30 000 000,- Kč bez DPH.“</w:t>
      </w:r>
    </w:p>
    <w:p>
      <w:pPr>
        <w:pStyle w:val="Textodstavce"/>
        <w:numPr>
          <w:ilvl w:val="0"/>
          <w:numId w:val="0"/>
        </w:numPr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" w:name="_Ref57651732"/>
      <w:bookmarkStart w:id="2" w:name="_Ref57651732"/>
      <w:bookmarkEnd w:id="2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žto Dodavatel předkládám níže uvedený seznam významných stavebních prací v tomto rozsahu: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01"/>
      </w:tblGrid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významné stavební prá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ýznamné stavební prá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tavební práce včetně uvedení skutečných parametrů dle zadávací dokumenta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tavební práce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tavební práce (měsíc a rok zahájení a měsíc a rok dokončení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dodávky v Kč bez DPH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realizaci významné stavební práce či rovnocenné doklady dle § 79 odst. 5 ZZVZ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vědčení/rovnocenný doklad je přílohou tohoto seznamu doloženo na str. .. nabídky.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sz w:val="20"/>
          <w:lang w:val="cs-CZ"/>
        </w:rPr>
        <w:t xml:space="preserve">* </w:t>
      </w:r>
      <w:r>
        <w:rPr>
          <w:i/>
          <w:iCs/>
          <w:sz w:val="20"/>
          <w:lang w:val="cs-CZ"/>
        </w:rPr>
        <w:t>Dodavatel uzpůsobí počet tabulek počtu významných stavebních prací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 xml:space="preserve">** Dodavatel specifikuje předmět významné stavební práce v rozsahu dostatečně podrobném pro účely posouzení splnění požadavků zadavatele vyplývajících za zadávací dokumentace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2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1db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link w:val="Nadpis2Char"/>
    <w:qFormat/>
    <w:rsid w:val="00211db7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link w:val="Nadpis3Char"/>
    <w:qFormat/>
    <w:rsid w:val="00211db7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link w:val="Nadpis4Char"/>
    <w:qFormat/>
    <w:rsid w:val="00211db7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link w:val="Nadpis5Char"/>
    <w:qFormat/>
    <w:rsid w:val="00211db7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link w:val="Nadpis6Char"/>
    <w:qFormat/>
    <w:rsid w:val="00211db7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link w:val="Nadpis7Char"/>
    <w:qFormat/>
    <w:rsid w:val="00211db7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8">
    <w:name w:val="Heading 8"/>
    <w:basedOn w:val="Normal"/>
    <w:next w:val="Normal"/>
    <w:link w:val="Nadpis8Char"/>
    <w:qFormat/>
    <w:rsid w:val="00211db7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1db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211db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211db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211db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211db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211db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211db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211db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TextkomenteChar" w:customStyle="1">
    <w:name w:val="Text komentáře Char"/>
    <w:basedOn w:val="DefaultParagraphFont"/>
    <w:link w:val="Annotationtext"/>
    <w:qFormat/>
    <w:rsid w:val="00211d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65828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11d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211db7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211db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11d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0" w:customStyle="1">
    <w:name w:val="Odstavec0"/>
    <w:basedOn w:val="Normal"/>
    <w:qFormat/>
    <w:rsid w:val="00211db7"/>
    <w:pPr>
      <w:keepLines/>
      <w:tabs>
        <w:tab w:val="clear" w:pos="708"/>
        <w:tab w:val="left" w:pos="680" w:leader="none"/>
      </w:tabs>
      <w:spacing w:lineRule="auto" w:line="240" w:before="120" w:after="120"/>
      <w:ind w:left="680" w:hanging="680"/>
      <w:jc w:val="both"/>
    </w:pPr>
    <w:rPr>
      <w:rFonts w:ascii="Arial" w:hAnsi="Arial" w:eastAsia="Times New Roman" w:cs="Arial"/>
      <w:sz w:val="24"/>
      <w:szCs w:val="20"/>
      <w:lang w:val="en-GB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b65828"/>
    <w:pPr>
      <w:spacing w:lineRule="auto" w:line="240" w:before="12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3</Words>
  <Characters>3209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Urbánková Adéla</dc:creator>
  <dc:description/>
  <dc:language>en-US</dc:language>
  <cp:lastModifiedBy>Ševecová Ivana</cp:lastModifiedBy>
  <dcterms:modified xsi:type="dcterms:W3CDTF">2025-01-22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