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7 ZD č.: 084/24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ámcová dohoda na dodávky požární techniky v ČEPRO, a.s., 2025 - 2026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/24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 účely podání nabídky v zadávacím řízení na veřejnou zakázku s názvem „</w:t>
      </w:r>
      <w:r>
        <w:rPr>
          <w:rFonts w:cs="Arial" w:ascii="Arial" w:hAnsi="Arial"/>
          <w:b/>
          <w:bCs/>
        </w:rPr>
        <w:t xml:space="preserve">Rámcová dohoda na dodávky požární techniky v ČEPRO, a.s., 2025 - 2026“, </w:t>
      </w: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64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9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70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1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1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3</Words>
  <Characters>3269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6:00Z</dcterms:created>
  <dc:creator>Urbánková Adéla</dc:creator>
  <dc:description/>
  <dc:language>en-US</dc:language>
  <cp:lastModifiedBy>Ševčík Pavel</cp:lastModifiedBy>
  <dcterms:modified xsi:type="dcterms:W3CDTF">2024-07-0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