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: 130/13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y vad produktovodu DN 300 – řeka Morava-Klobouky a DN 200 – Klobouky-Střeli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 247 /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vždy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ást I – řeka Morava – Klobou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ást II – Klobouky – Střeli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3-07-26T08:20:00Z</dcterms:modified>
  <cp:revision>3</cp:revision>
  <dc:subject/>
  <dc:title>Krycí list nabídky uchazeče</dc:title>
</cp:coreProperties>
</file>