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konstrukce katodové ochrany na trase produktovodu DN 200 Šlapanov – Smyslov a v lokalitě Čáslav a Šťáralka“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ční číslo za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8/13/OC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veřejnění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PRO, a. 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ha 7, Dělnická č.p.213,č.or.12, PSČ 17004 IČ: 6019353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saná v obchodním rejstříku u Městského soudu v Praze pod spis. zn. B 234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hazeč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firma nebo název / Obchodní firma nebo jméno a příjmení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v Obchodním rejstří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oprávněné k užívání elektronického nástroje Softender jménem nebo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10 k zakázce č. 158/13/OCN s názvem „</w:t>
    </w:r>
    <w:r>
      <w:rPr>
        <w:rFonts w:cs="Arial" w:ascii="Arial" w:hAnsi="Arial"/>
        <w:b/>
        <w:bCs/>
      </w:rPr>
      <w:t>Rekonstrukce katodové ochrany na trase produktovodu DN 200 Šlapanov – Smyslov a v lokalitě Čáslav a Šťáralka</w:t>
    </w:r>
    <w:r>
      <w:rPr>
        <w:rFonts w:cs="Arial" w:ascii="Arial" w:hAnsi="Arial"/>
      </w:rPr>
      <w:t>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</w:rPr>
      <w:t>Osoby oprávněné pro elektronickou aukci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lavnnadpis">
    <w:name w:val="Hlavní nadpis"/>
    <w:basedOn w:val="Contents1"/>
    <w:qFormat/>
    <w:pPr>
      <w:autoSpaceDE w:val="true"/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2:00Z</dcterms:created>
  <dc:creator>Ptáčková Renata</dc:creator>
  <dc:description/>
  <cp:keywords/>
  <dc:language>en-US</dc:language>
  <cp:lastModifiedBy>Ševecová Ivana</cp:lastModifiedBy>
  <cp:lastPrinted>2013-07-09T09:38:00Z</cp:lastPrinted>
  <dcterms:modified xsi:type="dcterms:W3CDTF">2013-07-23T09:02:00Z</dcterms:modified>
  <cp:revision>2</cp:revision>
  <dc:subject/>
  <dc:title> „Výstavba ČS Litoměřice“ </dc:title>
</cp:coreProperties>
</file>