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cí list nabídky uchazeč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zakázku: č. 158/13/OC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</w:rPr>
        <w:t>Rekonstrukce katodové ochrany na trase produktovodu DN 200 Šlapanov – Smyslov a v lokalitě Čáslav a Šťáralka</w:t>
      </w:r>
      <w:r>
        <w:rPr>
          <w:rFonts w:cs="Arial" w:ascii="Arial" w:hAnsi="Arial"/>
          <w:b/>
          <w:bCs/>
          <w:sz w:val="22"/>
          <w:szCs w:val="2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  <w:t>Údaje o zadavatel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(obchodní jmé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PRO, a. 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(celá adresa včetně PS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ělnická 213/12, 170 04 Praha 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 93 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601 93 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zadavatele nebo jménem za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gr. Jan Duspěva, předseda představ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Ladislav Staněk, člen představenstv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e věcech výběrového řízení, tel/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221968109 - Ing. Ivana Ševec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.sevecova@ceproas.cz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Údaje o uchazeč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chazeč (obchodní jmé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(celá adresa včetně PS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nebo jménem uchaze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e věcech výběrového řízení, tel/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Údaje o nabídc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v Kč bez DPH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           </w:t>
        <w:tab/>
        <w:t xml:space="preserve">         d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razítko a podpis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29:00Z</dcterms:created>
  <dc:creator>hemerovaa</dc:creator>
  <dc:description/>
  <cp:keywords/>
  <dc:language>en-US</dc:language>
  <cp:lastModifiedBy>Ševecová Ivana</cp:lastModifiedBy>
  <cp:lastPrinted>2013-07-23T09:35:00Z</cp:lastPrinted>
  <dcterms:modified xsi:type="dcterms:W3CDTF">2013-07-23T07:36:00Z</dcterms:modified>
  <cp:revision>8</cp:revision>
  <dc:subject/>
  <dc:title>Krycí list nabídky uchazeče</dc:title>
</cp:coreProperties>
</file>