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7 ZD č.: 017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36"/>
      </w:tblGrid>
      <w:tr>
        <w:trPr>
          <w:trHeight w:val="9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Operativní leasing automobilových tahačů  v ČEPRO, a.s., 2024 - 202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/24/OCN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Operativní leasing automobilových tahačů v ČEPRO, a.s., 2024 - 2028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64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9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70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28</Words>
  <Characters>6070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3:00Z</dcterms:created>
  <dc:creator>Urbánková Adéla</dc:creator>
  <dc:description/>
  <dc:language>en-US</dc:language>
  <cp:lastModifiedBy>Ševčík Pavel</cp:lastModifiedBy>
  <dcterms:modified xsi:type="dcterms:W3CDTF">2024-04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