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017/24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37"/>
      </w:tblGrid>
      <w:tr>
        <w:trPr>
          <w:trHeight w:val="8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Operativní leasing automobilových tahačů v ČEPRO, a.s., 2024 - 2028</w:t>
            </w:r>
          </w:p>
        </w:tc>
      </w:tr>
      <w:tr>
        <w:trPr>
          <w:trHeight w:val="38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/24/OCN</w:t>
            </w:r>
          </w:p>
        </w:tc>
      </w:tr>
      <w:tr>
        <w:trPr>
          <w:trHeight w:val="40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bCs/>
                <w:sz w:val="20"/>
                <w:szCs w:val="20"/>
              </w:rPr>
              <w:t>ČEPRO, a.s.</w:t>
            </w:r>
          </w:p>
        </w:tc>
      </w:tr>
      <w:tr>
        <w:trPr>
          <w:trHeight w:val="2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>
          <w:trHeight w:val="39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3 531</w:t>
            </w:r>
          </w:p>
        </w:tc>
      </w:tr>
      <w:tr>
        <w:trPr>
          <w:trHeight w:val="41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>
          <w:trHeight w:val="69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>
          <w:trHeight w:val="5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5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číselně vyjádřitelných hodnotících kritériích v nabídce:   (pronájem v délce 48 měsíců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31"/>
      </w:tblGrid>
      <w:tr>
        <w:trPr>
          <w:trHeight w:val="1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za dvanáct (12) měsíců pronájmu jedenácti (11) vozidel v (zpracovaná dle pododst. 5.1.1. ZD)  (v EUR, bez DPH) 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x. hmotnost pronajatého vozidl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bez hydraulického čerpad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 provozním stav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le odst. 2.2. písm. v.) ZD)  (v k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x. hmotnost pronajatého vozidl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 hydraulickým čerpadl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 provozním stav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le odst. 2.2. písm. v.) ZD   (v k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žený aritmetický průměr hmotností všech 11 vozidel dle pododst. 5.1.2. ZD   (v k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ová výše sankce za prodlení uvedení vozidla do provozuschopného stavu dle pododst. 5.1.3. ZD  (v EUR):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ntní sazba pro vyrovnání „km“, ujetých nad předpokládaný projezd dle pododst. 5.1.4. ZD:   (v %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ntní sazba pro vyrovnání „km“, neujetých do předpokládaného projezdu dle pododst. 5.1.5. ZD:  (v %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7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0</Words>
  <Characters>1894</Characters>
  <CharactersWithSpaces>2210</CharactersWithSpaces>
  <Paragraphs>4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7:00Z</dcterms:created>
  <dc:creator>hemerovaa</dc:creator>
  <dc:description/>
  <dc:language>en-US</dc:language>
  <cp:lastModifiedBy>Ševčík Pavel</cp:lastModifiedBy>
  <dcterms:modified xsi:type="dcterms:W3CDTF">2024-04-05T10:47:00Z</dcterms:modified>
  <cp:revision>2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