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MĚNA ARMATUR v obj.č.234 - MSTĚT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b/>
          <w:sz w:val="20"/>
          <w:szCs w:val="20"/>
        </w:rPr>
        <w:t>„VÝMĚNA ARMATUR v obj.č.234 - MSTĚTIC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jejímiž zadávacími podmínkami jsem se podrobně seznámil, a znám tedy ekonomickou a finanční náročnost této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0:00Z</dcterms:created>
  <dc:creator>Jan Pospíchal</dc:creator>
  <dc:description/>
  <dc:language>en-US</dc:language>
  <cp:lastModifiedBy>Hošková Lenka</cp:lastModifiedBy>
  <dcterms:modified xsi:type="dcterms:W3CDTF">2013-05-24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