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ZD č.: 305/25/OCN  -  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4537"/>
      </w:tblGrid>
      <w:tr>
        <w:trPr>
          <w:trHeight w:val="97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ámcová dohoda na provádění nedestruktivního testování produktovodních linií v ĆEPRO, a.s., 2024 - 2028</w:t>
            </w:r>
          </w:p>
        </w:tc>
      </w:tr>
      <w:tr>
        <w:trPr>
          <w:trHeight w:val="29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/23/OCN</w:t>
            </w:r>
          </w:p>
        </w:tc>
      </w:tr>
      <w:tr>
        <w:trPr>
          <w:trHeight w:val="42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3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yto konkrétní části veřejné zakázky mám v úmyslu zadat těmto konkrétním poddodavatelům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plněná poddodavatelem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odíl poddodávky ve vztahu k celkovému rozsahu zakázky: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  <w:t>*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46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33334882"/>
            <w:bookmarkStart w:id="1" w:name="_Hlk13333488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2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2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7c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Nadpis1Char" w:customStyle="1">
    <w:name w:val="Nadpis 1 Char"/>
    <w:basedOn w:val="DefaultParagraphFont"/>
    <w:link w:val="Heading1"/>
    <w:qFormat/>
    <w:rsid w:val="00877c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2</Words>
  <Characters>1371</Characters>
  <CharactersWithSpaces>1600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6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4-03-13T09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