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VÝMĚNA ARMATUR v obj.č.234 - MSTĚTI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95B52-A62E-48FB-B23F-FA0A7E161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213</Characters>
  <CharactersWithSpaces>2583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Jan Pospíchal</dc:creator>
  <dc:description/>
  <dc:language>en-US</dc:language>
  <cp:lastModifiedBy>Hošková Lenka</cp:lastModifiedBy>
  <dcterms:modified xsi:type="dcterms:W3CDTF">2013-05-24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