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highlight w:val="yellow"/>
          <w:u w:val="single"/>
          <w:lang w:eastAsia="cs-CZ"/>
        </w:rPr>
        <w:t>Příloha č. 9 k ZD č.: 285/23/OCN: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cs-CZ"/>
        </w:rPr>
        <w:t xml:space="preserve">Dodávky cisternových návěsů pro přepravu PHM v ČEPRO, a.s., 2024 - 2026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  <w:lang w:eastAsia="cs-CZ"/>
        </w:rPr>
        <w:t>Technické parametry záznamového (kamerového) zaříz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Fyzické vlastnosti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ní teplota: - 20°C až + 60°C </w:t>
      </w:r>
    </w:p>
    <w:p>
      <w:pPr>
        <w:pStyle w:val="Default"/>
        <w:numPr>
          <w:ilvl w:val="0"/>
          <w:numId w:val="1"/>
        </w:numPr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ájení: 8 až 32V DC, příkon do 10 W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 1-DIN (h x š x v):  220 mm × 178 mm × 50 mm </w:t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znamové zařízení bude umístěno mimo skříň stáčení a plnění v zadní části návěsu v samostatné schrá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mera bude umístěna ve schránce s certifikací ATEX ve stáčecí skříni. Certifikát schránky je součástí této přílohy č. 9 zadávací dokumentace zakáz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ké provedení montované elektroinstalace, veškerý použitý materiál a použité komponenty tohoto systému, odpovídají dle místa umístění na vozidle všem technickým požadavkům Evropské dohody ADR o mezinárodní silniční přepravě nebezpečných věcí v platném znění, zejména pak odpovídají technicky ustanovením článku 9.2. a 9.7.8. této dohody, což Externí dodavatel zařízení doloží svým prohlášením po instalaci záznamového (kamerového) za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240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1857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3165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1394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6487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6213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213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134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3dc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6213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13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21341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3dce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1:00Z</dcterms:created>
  <dc:creator>Bartásek Jan</dc:creator>
  <dc:description/>
  <dc:language>en-US</dc:language>
  <cp:lastModifiedBy>Ševčík Pavel</cp:lastModifiedBy>
  <dcterms:modified xsi:type="dcterms:W3CDTF">2024-03-0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