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6 ZD č.: 285/23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ávky cisternových návěsů PHM v ČEPRO, a.s., 2024 - 2026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Dodávky cisternových návěsů PHM v ČEPRO, a.s., 2024 - 2026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25</Words>
  <Characters>6052</Characters>
  <CharactersWithSpaces>70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9:00Z</dcterms:created>
  <dc:creator>Urbánková Adéla</dc:creator>
  <dc:description/>
  <dc:language>en-US</dc:language>
  <cp:lastModifiedBy>Ševčík Pavel</cp:lastModifiedBy>
  <dcterms:modified xsi:type="dcterms:W3CDTF">2024-03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