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 ZD č.: 285/23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y cisternových návěsů PHM v ČEPRO, a.s., 2024 - 2026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2</Words>
  <Characters>1316</Characters>
  <CharactersWithSpaces>1535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7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4-03-05T11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