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D č.: 285/23/OCN  -  SEZNAM VÝZNAMNÝCH DODÁVEK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auto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VÝZNAMNÝCH DODÁVEK REALIZOVANÝCHých DODAVATELEM v posledních TŘECH (3) letech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podle zákona č. 134/2016 Sb., o zadávání veřejných zakázek, ve znění účinném ke dni zahájení zadávacího řízení (dále též jen „</w:t>
      </w:r>
      <w:r>
        <w:rPr>
          <w:rFonts w:cs="Arial" w:ascii="Arial" w:hAnsi="Arial"/>
          <w:b/>
          <w:bCs/>
          <w:sz w:val="20"/>
          <w:szCs w:val="20"/>
        </w:rPr>
        <w:t xml:space="preserve">zákon“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/>
          <w:bCs/>
          <w:sz w:val="20"/>
          <w:szCs w:val="20"/>
        </w:rPr>
        <w:t xml:space="preserve"> „ZZVZ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>
          <w:trHeight w:val="6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cisternových návěsů PHM v ČEPRO, a.s., 2024 - 20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23/OCN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681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bookmarkStart w:id="0" w:name="_Ref57651732"/>
      <w:bookmarkEnd w:id="0"/>
      <w:r>
        <w:rPr>
          <w:rFonts w:cs="Arial" w:ascii="Arial" w:hAnsi="Arial"/>
          <w:sz w:val="20"/>
          <w:szCs w:val="20"/>
        </w:rPr>
        <w:t xml:space="preserve">Dodavatel splňuje toto kritérium technické kvalifikace, pokud v posledních třech (3) letech před zahájením zadávacího řízení realizoval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>minimálně tři (3) významné dodávky, přičemž významnou dodávkou se rozumí dodávka, odpovídající svým předmětem plnění předmětu této veřejné zakázky – t.j.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ListParagraph"/>
        <w:ind w:left="1212" w:hanging="0"/>
        <w:rPr>
          <w:color w:val="7030A0"/>
        </w:rPr>
      </w:pPr>
      <w:r>
        <w:rPr>
          <w:color w:val="7030A0"/>
        </w:rPr>
        <w:t xml:space="preserve">A)  dodávka nejméně dvou (2) návěsů – cisternových vozidel LGBF s nebo bez hydraulického čerpadla, pro přepravu hořlavých kapalin (současných kapalných motorových paliv, včetně biopaliv) Třidy 3 dle Dohody ADR v platném znění se třemi nápravami, homologovaných pro provoz v EU, včetně veškerých dokladů pro uvedení do provozu a provoz návěsu; </w:t>
      </w:r>
    </w:p>
    <w:p>
      <w:pPr>
        <w:pStyle w:val="06PSM"/>
        <w:ind w:left="1211" w:hanging="0"/>
        <w:rPr>
          <w:b/>
          <w:b/>
          <w:bCs/>
          <w:color w:val="7030A0"/>
        </w:rPr>
      </w:pPr>
      <w:r>
        <w:rPr>
          <w:color w:val="7030A0"/>
        </w:rPr>
        <w:t xml:space="preserve">B)   v rámci dodávky byl objednateli </w:t>
      </w:r>
      <w:r>
        <w:rPr>
          <w:b/>
          <w:bCs/>
          <w:color w:val="7030A0"/>
        </w:rPr>
        <w:t>zajištěn záruční servis;</w:t>
      </w:r>
    </w:p>
    <w:p>
      <w:pPr>
        <w:pStyle w:val="ListParagraph"/>
        <w:ind w:left="1136" w:hanging="0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C)  v rámci dodávek byly všechny dodané návěsy</w:t>
      </w:r>
      <w:r>
        <w:rPr>
          <w:b/>
          <w:bCs/>
          <w:color w:val="7030A0"/>
        </w:rPr>
        <w:t xml:space="preserve"> vybaveny elektronickými měrnými tyčemi v každé komoře </w:t>
      </w:r>
      <w:r>
        <w:rPr>
          <w:color w:val="7030A0"/>
        </w:rPr>
        <w:t xml:space="preserve">a zároveň byly vybaveny zařízením s možností pro on-line elektronický přenos dat z měření návěsu o stočených dodávkách do centrály (GSM-modul)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POZN.:</w:t>
      </w:r>
      <w:r>
        <w:rPr>
          <w:rFonts w:cs="Arial" w:ascii="Arial" w:hAnsi="Arial"/>
          <w:color w:val="C00000"/>
          <w:sz w:val="20"/>
          <w:szCs w:val="20"/>
        </w:rPr>
        <w:t xml:space="preserve"> Zadavatel pro vyloučení jakýchkoliv pochybností uvádí, že v případě předložení významné dodávky ze strany účastníka v rámci, které došlo k dodání čtyř a více návěsů splňujících požadavky stanovené v písm. A) až C) výše, bude tato dodávka považována za dvě a více (za každé další dva návěsy nad čtyři) významné dodávky.   </w:t>
      </w:r>
    </w:p>
    <w:p>
      <w:pPr>
        <w:pStyle w:val="Default"/>
        <w:rPr/>
      </w:pPr>
      <w:r>
        <w:rPr/>
      </w:r>
      <w:bookmarkStart w:id="1" w:name="_Ref57651732"/>
      <w:bookmarkStart w:id="2" w:name="_Ref57651732"/>
      <w:bookmarkEnd w:id="2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akožto dodavatel předkládám níže uvedený </w:t>
      </w:r>
      <w:r>
        <w:rPr>
          <w:sz w:val="20"/>
          <w:szCs w:val="20"/>
          <w:u w:val="single"/>
        </w:rPr>
        <w:t>Seznam významných dodávek</w:t>
      </w:r>
      <w:r>
        <w:rPr>
          <w:sz w:val="20"/>
          <w:szCs w:val="20"/>
        </w:rPr>
        <w:t xml:space="preserve"> v rozsahu celkem tří (3) dodávek dle odst. 7.4. ZD: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59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adové číslo významné dodávk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dodávk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dodávky včetně uvedení skutečných parametrů dle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9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dodávky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8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dodávky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dnota významné dodávky v 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  <w:t xml:space="preserve">* </w:t>
      </w:r>
      <w:r>
        <w:rPr>
          <w:i/>
          <w:iCs/>
          <w:color w:val="C00000"/>
          <w:sz w:val="20"/>
          <w:lang w:val="cs-CZ"/>
        </w:rPr>
        <w:t xml:space="preserve">Dodavatel </w:t>
      </w:r>
      <w:r>
        <w:rPr>
          <w:i/>
          <w:iCs/>
          <w:color w:val="C00000"/>
          <w:sz w:val="20"/>
          <w:u w:val="single"/>
          <w:lang w:val="cs-CZ"/>
        </w:rPr>
        <w:t>uzpůsobí počet tabulek</w:t>
      </w:r>
      <w:r>
        <w:rPr>
          <w:i/>
          <w:iCs/>
          <w:color w:val="C00000"/>
          <w:sz w:val="20"/>
          <w:lang w:val="cs-CZ"/>
        </w:rPr>
        <w:t xml:space="preserve"> počtu významných dodávek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* Dodavatel specifikuje předmět významné dodávky v rozsahu dostatečně podrobném pro účely posouzení splnění požadavků zadavatele vyplývajících ze ZD předmětné zakázky. 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73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9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4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4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a57247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57247"/>
    <w:rPr>
      <w:rFonts w:ascii="Verdana" w:hAnsi="Verdana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572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5351d"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6743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02ODST2" w:customStyle="1">
    <w:name w:val="02-ODST-2"/>
    <w:basedOn w:val="Normal"/>
    <w:qFormat/>
    <w:rsid w:val="00f924c5"/>
    <w:pPr>
      <w:numPr>
        <w:ilvl w:val="1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f924c5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f924c5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924c5"/>
    <w:pPr>
      <w:tabs>
        <w:tab w:val="left" w:pos="1134" w:leader="none"/>
        <w:tab w:val="left" w:pos="1701" w:leader="none"/>
      </w:tabs>
    </w:pPr>
    <w:rPr/>
  </w:style>
  <w:style w:type="paragraph" w:styleId="06PSM" w:customStyle="1">
    <w:name w:val="06-PÍSM"/>
    <w:basedOn w:val="Normal"/>
    <w:qFormat/>
    <w:rsid w:val="004a7970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7247"/>
    <w:pPr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753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0" w:customStyle="1">
    <w:name w:val="Odstavec0"/>
    <w:basedOn w:val="Normal"/>
    <w:qFormat/>
    <w:rsid w:val="00d45ec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Cs w:val="20"/>
      <w:lang w:val="en-GB"/>
    </w:rPr>
  </w:style>
  <w:style w:type="paragraph" w:styleId="Default" w:customStyle="1">
    <w:name w:val="Default"/>
    <w:qFormat/>
    <w:rsid w:val="007d2ee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Normlntabulka"/>
    <w:uiPriority w:val="49"/>
    <w:rsid w:val="00a57247"/>
    <w:rPr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DCE223-54DA-460D-979E-207CA0AF14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330DD6-D9F6-42D5-B68F-B19D8371CC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E6DF4EE-9131-452B-96E0-25233BA745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D4AAC32-89ED-41B0-A2FE-4E1B6C887B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0</Words>
  <Characters>3245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2:00Z</dcterms:created>
  <dc:creator/>
  <dc:description/>
  <dc:language>en-US</dc:language>
  <cp:lastModifiedBy/>
  <dcterms:modified xsi:type="dcterms:W3CDTF">2024-03-05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