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6 ZD č.: 305/23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537"/>
      </w:tblGrid>
      <w:tr>
        <w:trPr>
          <w:trHeight w:val="99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na provádění  nedestruktivního testování potrubí produktovodních linií v ČEPRO, a.s.,         2024 – 20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3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/23/OCN</w:t>
            </w:r>
          </w:p>
        </w:tc>
      </w:tr>
      <w:tr>
        <w:trPr>
          <w:trHeight w:val="4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7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 účely podání nabídky v zadávacím řízení na veřejnou zakázku s názvem </w:t>
      </w:r>
      <w:r>
        <w:rPr>
          <w:rFonts w:cs="Arial" w:ascii="Arial" w:hAnsi="Arial"/>
          <w:b/>
          <w:bCs/>
        </w:rPr>
        <w:t xml:space="preserve">„Rámcová dohoda na provádění nedestruktivního testování potrubí produktovodních linií v ČEPRO, a.s., 2024 - 2028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color w:val="538135" w:themeColor="accent6" w:themeShade="bf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color w:val="538135" w:themeColor="accent6" w:themeShade="bf"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color w:val="538135" w:themeColor="accent6" w:themeShade="bf"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45</Words>
  <Characters>6169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0:00Z</dcterms:created>
  <dc:creator>Urbánková Adéla</dc:creator>
  <dc:description/>
  <dc:language>en-US</dc:language>
  <cp:lastModifiedBy>Ševčík Pavel</cp:lastModifiedBy>
  <dcterms:modified xsi:type="dcterms:W3CDTF">2024-03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