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D č.: 306/23/OCN  -  SEZNAM VÝZNAMNÝCH SLUŽEB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, POSKYTNUn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ámcová dohoda – Revize, servis a opravy hnacích drážních vozidel v ČEP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23/OCN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3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7651732"/>
      <w:bookmarkStart w:id="1" w:name="_Ref57651732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rPr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- pět (5) zakázek – </w:t>
      </w:r>
      <w:r>
        <w:rPr>
          <w:color w:val="7030A0"/>
          <w:sz w:val="22"/>
          <w:szCs w:val="22"/>
        </w:rPr>
        <w:t xml:space="preserve">služeb, jejichž předmětem bylo provádění obdobných prací a činností, jež jsou obsahem této veřejné zakázky (tj. </w:t>
      </w:r>
      <w:r>
        <w:rPr>
          <w:iCs/>
          <w:color w:val="7030A0"/>
          <w:sz w:val="22"/>
          <w:szCs w:val="22"/>
        </w:rPr>
        <w:t>provádění revizí, servisu a oprav hnacích drážních vozidel</w:t>
      </w:r>
      <w:r>
        <w:rPr>
          <w:color w:val="7030A0"/>
          <w:sz w:val="22"/>
          <w:szCs w:val="22"/>
        </w:rPr>
        <w:t xml:space="preserve">, kdy za každou jednotlivou zakázku na služby byla dodavateli objednatelem poskytnuta odměna ve výši </w:t>
      </w:r>
      <w:r>
        <w:rPr>
          <w:b/>
          <w:bCs/>
          <w:color w:val="7030A0"/>
          <w:sz w:val="22"/>
          <w:szCs w:val="22"/>
        </w:rPr>
        <w:t>nejméně 500.000,- Kč, bez DPH</w:t>
      </w:r>
      <w:r>
        <w:rPr>
          <w:color w:val="7030A0"/>
          <w:sz w:val="22"/>
          <w:szCs w:val="22"/>
        </w:rPr>
        <w:t xml:space="preserve"> (slovy: pět set tisíc korun českých, bez DPH).</w:t>
      </w:r>
      <w:bookmarkEnd w:id="1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služeb</w:t>
      </w:r>
      <w:r>
        <w:rPr>
          <w:sz w:val="20"/>
          <w:szCs w:val="20"/>
        </w:rPr>
        <w:t xml:space="preserve"> v rozsahu celkem PĚTI (5) služeb dle odst. 6.4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služ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-mail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služeb, které hodlá za účelem prokázání kvalifikace uvést – tj. nejm. pět.(5);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9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6</Words>
  <Characters>2645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6:00Z</dcterms:created>
  <dc:creator/>
  <dc:description/>
  <dc:language>en-US</dc:language>
  <cp:lastModifiedBy/>
  <dcterms:modified xsi:type="dcterms:W3CDTF">2024-03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