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  <w:t>TECHNICKÁ SPECIFIKACE PŘEDMĚTU PLNĚNÍ PRO DÍLČÍ ZAKÁZKY ZADÁVANÉ NA ZÁKLADĚ RÁMCOVÉ DOHODY</w:t>
      </w:r>
    </w:p>
    <w:p>
      <w:pPr>
        <w:pStyle w:val="Normal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/>
          <w:b/>
          <w:b/>
          <w:caps/>
          <w:sz w:val="22"/>
          <w:szCs w:val="22"/>
          <w:u w:val="single"/>
        </w:rPr>
      </w:pPr>
      <w:r>
        <w:rPr>
          <w:rFonts w:ascii="Franklin Gothic Book" w:hAnsi="Franklin Gothic Book"/>
          <w:b/>
          <w:caps/>
          <w:sz w:val="22"/>
          <w:szCs w:val="22"/>
          <w:u w:val="single"/>
        </w:rPr>
        <w:t>Základní možné požadavky na předmět díla:</w:t>
      </w:r>
    </w:p>
    <w:p>
      <w:pPr>
        <w:pStyle w:val="Normal"/>
        <w:spacing w:lineRule="exact" w:line="32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>S ohledem na předpokládaný provoz hnacích drážních vozidel (dále také „</w:t>
      </w:r>
      <w:r>
        <w:rPr>
          <w:rFonts w:ascii="Franklin Gothic Book" w:hAnsi="Franklin Gothic Book"/>
          <w:b/>
          <w:bCs/>
          <w:sz w:val="22"/>
          <w:szCs w:val="22"/>
        </w:rPr>
        <w:t>lokomotiv</w:t>
      </w:r>
      <w:r>
        <w:rPr>
          <w:rFonts w:ascii="Franklin Gothic Book" w:hAnsi="Franklin Gothic Book"/>
          <w:sz w:val="22"/>
          <w:szCs w:val="22"/>
        </w:rPr>
        <w:t>“) v ČEPRO, a.s. je třeba zajistit zejména pravidelné technické kontroly hnacích drážních vozidel (PTK), stanovené prohlídky vyplývající z platné legislativy (tlakové zkoušky, elektro revize, technické prohlídky apod.) a dále preventivní prohlídky v časovém horizontu optimálně jednou za 2 roky, v případě většího nájezdu motohodin budou lhůty prevencí po vzájemné domluvě mezi objednatelem a zhotovitelem kráceny. Výjimku tvoří pevně stanovené lhůty výrobcem po dobu záruky nových hnacích drážních vozidel. Během těchto preventivních prohlídek bude prováděn pravidelný servis a odstraňovány závady nalezené na základě těchto preventivních prohlídek. Vedle těchto úkonů bude na hnacích drážních vozidlech prováděn operativní servis spočívající v odstraňování závad vzniklých v době provozu hnacích drážních vozidel. Na základě pravidelných kontrol je pak počítáno s tvorbou střednědobého plánu oprav hnacích drážních vozidel  s výhledem na 5 let. Tyto předpokládané střední a generální opravy budou předmětem zakázek dle této rámcové dohody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b/>
          <w:bCs/>
          <w:color w:val="C00000"/>
          <w:sz w:val="22"/>
          <w:szCs w:val="22"/>
        </w:rPr>
        <w:t>Základní úkony je možné rozdělit takto: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Franklin Gothic Book" w:hAnsi="Franklin Gothic Boo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b/>
          <w:sz w:val="22"/>
          <w:szCs w:val="22"/>
          <w:lang w:eastAsia="en-US"/>
        </w:rPr>
        <w:t>Pravidelné technické kontroly hnacích drážních vozidel a nepravidelné (mimořádné) kontroly</w:t>
      </w:r>
    </w:p>
    <w:p>
      <w:pPr>
        <w:pStyle w:val="Normal"/>
        <w:ind w:left="426" w:firstLine="709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ind w:left="426" w:firstLine="709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V rámci této oblasti bude Objednatelem v jednotlivých dílčích zakázkách požadováno:</w:t>
      </w:r>
    </w:p>
    <w:p>
      <w:pPr>
        <w:pStyle w:val="Normal"/>
        <w:ind w:left="426" w:firstLine="709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14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ravidelné technické kontroly</w:t>
      </w:r>
      <w:r>
        <w:rPr>
          <w:rFonts w:cs="Arial" w:ascii="Franklin Gothic Book" w:hAnsi="Franklin Gothic Book"/>
          <w:sz w:val="22"/>
          <w:szCs w:val="22"/>
        </w:rPr>
        <w:t xml:space="preserve"> dle platné legislativy</w:t>
      </w:r>
    </w:p>
    <w:p>
      <w:pPr>
        <w:pStyle w:val="Normal"/>
        <w:spacing w:before="120" w:after="0"/>
        <w:ind w:left="426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technická kontrola vozidla (prodloužená) v četnosti 1 x za dva (2) roky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vozní revize tlakových nádob a vzduchojemů 1 x za jeden (1) rok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nitřní revize tlakových nádob v četnosti 1x za pět (5) let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evize elektrických zařízení v četnosti 1 x za pět (5) let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evize vzduchojemů - tlakové zkoušky v četnosti  1 x za šest (6) let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alibrace manometrů – v četnosti 1 x za dva (2) roky;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alibrace pojistných ventilů - v četnosti  1 x za šest (6) let.</w:t>
      </w:r>
    </w:p>
    <w:p>
      <w:pPr>
        <w:pStyle w:val="Normal"/>
        <w:ind w:left="426" w:hanging="141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14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epravidelné mimořádné kontroly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ind w:left="426" w:firstLine="709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71"/>
        <w:jc w:val="both"/>
        <w:rPr>
          <w:rFonts w:ascii="Franklin Gothic Book" w:hAnsi="Franklin Gothic Boo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b/>
          <w:sz w:val="22"/>
          <w:szCs w:val="22"/>
          <w:lang w:eastAsia="en-US"/>
        </w:rPr>
        <w:t>Servisní práce pro odstraňování vad zjištěných během prohlídek i během nepravidelných kontrol</w:t>
      </w:r>
    </w:p>
    <w:p>
      <w:pPr>
        <w:pStyle w:val="Normal"/>
        <w:jc w:val="both"/>
        <w:rPr>
          <w:rFonts w:ascii="Franklin Gothic Book" w:hAnsi="Franklin Gothic Boo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Franklin Gothic Book" w:hAnsi="Franklin Gothic Boo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71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perativní servis</w:t>
      </w:r>
    </w:p>
    <w:p>
      <w:pPr>
        <w:pStyle w:val="Normal"/>
        <w:ind w:left="426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Objednatel požaduje, aby při provádění operativního servisu hnacích drážních vozidel bylo postupováno následovně:</w:t>
      </w:r>
    </w:p>
    <w:p>
      <w:pPr>
        <w:pStyle w:val="Normal"/>
        <w:ind w:left="426" w:hanging="0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pecifikace poruchy či závady hnacího drážního vozidla Objednatelem elektronickou a telefonickou formou;</w:t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analýza poruchy či závady ze strany Zhotovitele a za využití diagnostiky poruch on-line, tam, kde je instalováno; </w:t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ávrh postupu Zhotovitele vedoucího k odstranění poruchy či závady;</w:t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dsouhlasení návrhu postupu Objednatelem;</w:t>
      </w:r>
    </w:p>
    <w:p>
      <w:pPr>
        <w:pStyle w:val="Normal"/>
        <w:numPr>
          <w:ilvl w:val="0"/>
          <w:numId w:val="5"/>
        </w:numPr>
        <w:ind w:left="851" w:hanging="29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lastní odstranění poruchy či závady ze strany Zhotovitele na základě objednávky.</w:t>
      </w:r>
    </w:p>
    <w:p>
      <w:pPr>
        <w:pStyle w:val="Normal"/>
        <w:ind w:left="426" w:firstLine="709"/>
        <w:jc w:val="both"/>
        <w:rPr>
          <w:rFonts w:ascii="Franklin Gothic Book" w:hAnsi="Franklin Gothic Book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b/>
          <w:i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Franklin Gothic Book" w:hAnsi="Franklin Gothic Boo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b/>
          <w:sz w:val="22"/>
          <w:szCs w:val="22"/>
          <w:lang w:eastAsia="en-US"/>
        </w:rPr>
        <w:t>Způsob provádění operativního servisu je rozdělen dle instalované diagnostiky vzniku poruch:</w:t>
      </w:r>
    </w:p>
    <w:p>
      <w:pPr>
        <w:pStyle w:val="Normal"/>
        <w:ind w:left="426" w:firstLine="709"/>
        <w:jc w:val="both"/>
        <w:rPr>
          <w:rFonts w:ascii="Franklin Gothic Book" w:hAnsi="Franklin Gothic Book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rážní vozidla s vlastní instalovanou diagnostikou:</w:t>
      </w:r>
    </w:p>
    <w:p>
      <w:pPr>
        <w:pStyle w:val="Normal"/>
        <w:spacing w:before="120" w:after="0"/>
        <w:ind w:left="426" w:firstLine="709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připojení na servisní středisko Zhotovitele „na dálku“ nebo vyvolání generované poruchy dle katalogu poruch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odstranění závady do doby sjednané mezi Objednatelem a Zhotovitelem po vzájemné dohodě (případná varianta převozu drážního vozidla z jiné lokality skladu  Objednatele nebo případná zápůjčka drážního vozidla zajištěná Zhotovitelem)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platí pro železniční vlečky na skladech Objednatele v lokalitách: Loukov (Kroměříž), Střelice u Brna, Mstětice (Zeleneč u Prahy), Cerekvice nad Bystřicí (Hradec Králové), Šlapanov (Havlíčkův Brod), Hněvice (Štětí), Sedlnice (Ostrava), případně jiné lokality specifikované dodatečně Objednatelem.</w:t>
      </w:r>
    </w:p>
    <w:p>
      <w:pPr>
        <w:pStyle w:val="Normal"/>
        <w:ind w:left="851" w:hanging="0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Hnací drážní vozidla bez vlastní instalované diagnostiky:</w:t>
      </w:r>
    </w:p>
    <w:p>
      <w:pPr>
        <w:pStyle w:val="Normal"/>
        <w:spacing w:before="120" w:after="0"/>
        <w:ind w:left="426" w:firstLine="709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nahlášení poruchy či závady Objednatelem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odstranění závady do doby, sjednané mezi Objednatelem a Zhotovitelem po vzájemné dohodě (případná varianta převozu drážního vozidla z jiné lokality skladu  Objednatele nebo případná zápůjčka hnacího drážního vozidla zajištěná Zhotovitelem)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platí pro železniční vlečky na skladech Objednatele v lokalitách: Hájek (Karlovy Vary), Včelná (České Budějovice), Třemošná (Plzeň), Smyslov (Tábor) případně jiné lokality specifikované dodatečně Objednatelem.</w:t>
      </w:r>
    </w:p>
    <w:p>
      <w:pPr>
        <w:pStyle w:val="Normal"/>
        <w:ind w:left="426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71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pravy hnacích drážních vozidel</w:t>
      </w:r>
    </w:p>
    <w:p>
      <w:pPr>
        <w:pStyle w:val="Normal"/>
        <w:ind w:left="426" w:firstLine="709"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851" w:hanging="283"/>
        <w:contextualSpacing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Plánované opravy dle plánu ve střednědobém výhledu pokrývajícím platnost rámcové dohody</w:t>
      </w:r>
    </w:p>
    <w:p>
      <w:pPr>
        <w:pStyle w:val="Normal"/>
        <w:numPr>
          <w:ilvl w:val="0"/>
          <w:numId w:val="7"/>
        </w:numPr>
        <w:spacing w:before="120" w:after="0"/>
        <w:ind w:left="851" w:hanging="283"/>
        <w:contextualSpacing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  <w:t>Neplánované opravy (havárie, závady)</w:t>
      </w:r>
    </w:p>
    <w:p>
      <w:pPr>
        <w:pStyle w:val="Normal"/>
        <w:spacing w:before="120" w:after="0"/>
        <w:ind w:left="851" w:hanging="0"/>
        <w:contextualSpacing/>
        <w:jc w:val="both"/>
        <w:rPr>
          <w:rFonts w:ascii="Franklin Gothic Book" w:hAnsi="Franklin Gothic Book" w:eastAsia="Calibri" w:cs="Arial"/>
          <w:sz w:val="22"/>
          <w:szCs w:val="22"/>
          <w:lang w:eastAsia="en-US"/>
        </w:rPr>
      </w:pPr>
      <w:r>
        <w:rPr>
          <w:rFonts w:eastAsia="Calibri" w:cs="Arial" w:ascii="Franklin Gothic Book" w:hAnsi="Franklin Gothic Book"/>
          <w:sz w:val="22"/>
          <w:szCs w:val="22"/>
          <w:lang w:eastAsia="en-US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Pravidelný servis v souladu s manuálem výrobce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ravidelný servis hnacích drážních vozidel bude prováděn v souladu s manuálem výrobce hnacího drážního vozidla a certifikovaným Zhotovitelem (ECM) zpravidla na pracovištích Zhotovitele, pokud to okolnosti a povaha náročnosti prací dovolují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Náhradní díly a provozní náplně</w:t>
      </w:r>
    </w:p>
    <w:p>
      <w:pPr>
        <w:pStyle w:val="Normal"/>
        <w:ind w:left="426" w:hanging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ákup náhradních dílů a provozních náplní na MTZ ČEPRO bude řešen po dohodě se Zhotovitelem. Dostupné náhradní díly a provozní náplně budou nakupovány z rámcové dohody vždy po vzájemném odsouhlasení cenové nabídky mezi Objednatelem a Zhotovitelem, nebude-li stanoveno jinak. Veškerý nákup náhradních dílů a provozních náplní, jejich odborná montáž bude řešena vzájemným odsouhlasením mezi Zhotovitelem a Objednatelem – ceny musí být v místě a čase obvyklé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Rámcová dohoda má jednotkový výkaz výměr (položkový rozpočet nabídkových cen činností) pro ocenění jednotlivých pravidelných technických kontrol, revizí a zkoušek dle platné legislativy, stupňů pravidelného servisu a dle daného typu hnacího drážního vozidla. Ceny jednotlivých výkonů jsou po dobu trvání rámcové dohody neměnné.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Možnost převozu hnacího drážního vozidla nebo jeho zapůjčení</w:t>
      </w:r>
    </w:p>
    <w:p>
      <w:pPr>
        <w:pStyle w:val="Normal"/>
        <w:ind w:left="426" w:hanging="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Rámcová dohoda bude dále zajišťovat možnost převozu hnacího drážního vozidla v majetku ČPERO ze skladu ČEPRO na jiný vybraný sklad ČEPRO jako službu, která bude volena pro krajní řešení v případě delších prostojů hnacího drážního vozidla z důvodu jeho případné opravy. Tato služba bude využita po vzájemném odsouhlasení nabídky Zhotovitele a bude vždy dotazována ze strany Objednatele. Dále musí být Zhotovitel schopen zajistit službu zapůjčení hnacího drážního vozidla po vzájemném odsouhlasení parametrů vozidla a cenové nabídky. Za minimální technický standard se považuje lokomotiva odpovídající parametrům řady 723.7. Tyto položky jsou součástí přílohy č.2 – Položkový rozpočet. </w:t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/>
        <w:drawing>
          <wp:inline distT="0" distB="0" distL="0" distR="0">
            <wp:extent cx="5762625" cy="3248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Obr. 1 – Lokomotiva řady 723.7 (Effishunter 600)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  <w:t>Lokality provozu hnacích drážních vozidel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klad ČEPRO, a.s. Hájek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klad ČEPRO, a.s. Třemošná 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klad ČEPRO, a.s. Hněvice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klad ČEPRO, a.s. Mstětice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klad ČEPRO, a.s. Včelná 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klad ČEPRO, a.s. Smyslov 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klad ČEPRO, a.s. Šlapanov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klad ČEPRO, a.s. Střelice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klad ČEPRO, a.s. Loukov</w:t>
      </w:r>
    </w:p>
    <w:p>
      <w:pPr>
        <w:pStyle w:val="Normal"/>
        <w:ind w:left="72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Více na:       </w:t>
      </w:r>
      <w:hyperlink r:id="rId3">
        <w:r>
          <w:rPr>
            <w:rStyle w:val="InternetLink"/>
            <w:rFonts w:ascii="Franklin Gothic Book" w:hAnsi="Franklin Gothic Book"/>
            <w:sz w:val="22"/>
            <w:szCs w:val="22"/>
          </w:rPr>
          <w:t>https://www.ceproas.cz/kontakty/sklady</w:t>
        </w:r>
      </w:hyperlink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  <w:t>HNACÍ DRÁŽNÍ VOZIDLA V ČEPRO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ČEPRO, a.s. je majitelem hnacích drážních vozidel uvedených níže v tabulkách a situovaných na níže uvedených sladech. Po dobu trvání rámcové dohody se počítá ještě s částečnou obměnou vozového drážního parku a to dokoupením ještě jedné lokomotivy na sklad Loukov. Po dobu trvání rámcové dohody se počítá s využitím služby pro převoz lokomotiv na území ČR z důvodu potřeb společnosti. Stávající provozní park je složen z 5ks lokomotiv z dob ČKD (řady 708.8, 709.5 a 740.3) a dále z 5 ks nových lokomotiv výrobce CZ-LOKO (řady 723.7 a 794.0). Dvě lokomotivy řady 703.6 a 716.5 jsou nyní mimo provoz a budou postupně prodány, popřípadě darovány některému z muzeí – nebudou tak předmětem servisních zakázek.</w:t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caps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  <w:t>Hnací drážní vozidla v ČEPRO, a.s. (umístění k 12/2023)</w:t>
      </w:r>
      <w:r>
        <w:rPr>
          <w:rFonts w:ascii="Franklin Gothic Book" w:hAnsi="Franklin Gothic Book"/>
          <w:b/>
          <w:cap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Franklin Gothic Book" w:hAnsi="Franklin Gothic Book"/>
          <w:b/>
          <w:b/>
          <w:caps/>
          <w:sz w:val="22"/>
          <w:szCs w:val="22"/>
          <w:u w:val="single"/>
        </w:rPr>
      </w:pPr>
      <w:r>
        <w:rPr>
          <w:rFonts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caps/>
          <w:sz w:val="22"/>
          <w:szCs w:val="22"/>
          <w:u w:val="single"/>
        </w:rPr>
      </w:pPr>
      <w:r>
        <w:rPr>
          <w:rFonts w:ascii="Franklin Gothic Book" w:hAnsi="Franklin Gothic Book"/>
          <w:b/>
          <w:caps/>
          <w:sz w:val="22"/>
          <w:szCs w:val="22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6"/>
        <w:gridCol w:w="1449"/>
        <w:gridCol w:w="1527"/>
        <w:gridCol w:w="5527"/>
      </w:tblGrid>
      <w:tr>
        <w:trPr>
          <w:trHeight w:val="315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</w:rPr>
              <w:t>Lokomotiv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</w:rPr>
              <w:t>Rok výroby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Hájek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08.814-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Sedlnic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09.528-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Sedlnic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23.720-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Třemošn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09.536-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L4 v 2024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Bělčic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Není lokomotiva – posun realizován externím dodavatelem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Hněvic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23.709-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Mstětic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40.325-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Smyslov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09.526-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L4 v 2025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Včeln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09.501-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1993/202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L4 v 2022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Včeln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03.670-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Prodej v 12/2023 není předmětem servisu rámcové dohody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Cerekvic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40.326-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Cerekvic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16.510-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Darování do muzea 1/2024 není předmětem servisu rámcové dohody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Šlapanov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23.719-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Střelic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94.015-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Loukov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723.717-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Parametry hnacích drážních vozidel v ČEPRO, a.s.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2150" cy="2933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24150" cy="21050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90850" cy="2105025"/>
            <wp:effectExtent l="0" t="0" r="0" b="0"/>
            <wp:docPr id="4" name="Obrázek 6" descr="Obsah obrázku tráva, obloha, venku, vl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Obsah obrázku tráva, obloha, venku, vl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Obr. 2 – Zleva lokomotiva řady 709.5 a lokomotiva řady 794.0 (Effishunter 300)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ROZSAHY MIMOŘÁDNÝCH KONTROL DLE JEJICH TYPU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Pro účely mimořádných kontrol dle jejich typu se počítá s prováděním kontrol hnacích drážních vozidel na úrovni těchto kontrol: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L1 </w:t>
        <w:tab/>
        <w:t xml:space="preserve">(MO) </w:t>
        <w:tab/>
        <w:t>– Provozní ošetření,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L2 </w:t>
        <w:tab/>
        <w:t xml:space="preserve">(MM) </w:t>
        <w:tab/>
        <w:t>– Malá periodická prohlídka,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L3 </w:t>
        <w:tab/>
        <w:t xml:space="preserve">(MV) </w:t>
        <w:tab/>
        <w:t>– Vyvazovací oprava,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L4 </w:t>
        <w:tab/>
        <w:t xml:space="preserve">(MH) </w:t>
        <w:tab/>
        <w:t>– Hlavní oprava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Časové zařazení těchto kontrol bude prováděno s ohledem na použití hnacích drážních vozidel na vlečkách ČEPRO, kdy nedochází k relevantním nájezdům jako při použití traťových hnacích drážních vozidel a pro rozlišení je vhodnější spíše motohodinový proběh a nikoli kilometrický. Kontroly na úrovni L3 a L4 nelze na podmínkách provozu vleček v ČEPRO dosáhnout a jsou tudíž kráceny a zařazeny do střednědobého plánu oprav. U hnacích drážních vozidel v záruce bude aplikován interval/proběh dle pokynů výrobce z důvodu dodržení podmínek záruk. Z hlediska intervalů budou mimořádné kontroly prováděny takto, nebude-li po vzájemné dohodě stanoveno jinak: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L1 – po 360 mth,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L2 – po 1000-1200 mth nebo 1x za dva (2) roky,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L3 – dle střednědobého plánu oprav na základě komisionální prohlídky lokomotivy – není součástí výkazu výměr,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L4 – dle střednědobého plánu oprav na základě komisionální prohlídky lokomotivy – není součástí výkazu výměr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ozsahy jednotlivých mimořádných prohlídek dle jejich typu jsou dány údržbovým manuálem výrobce hnacího drážního vozidla v souladu s platnou legislativou a jsou uvedeny v přílohách této technické specifikace viz níže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Přílohy technické specifikace: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a) Manuál pro řadu 708.5 a 709.5;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b) Manuál pro řadu 740.3;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c) Manuál pro řadu 723.7;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ab/>
        <w:t>d) Manuál pro řadu 794.0.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06" w:gutter="0" w:header="567" w:top="2155" w:footer="96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0</wp:posOffset>
          </wp:positionH>
          <wp:positionV relativeFrom="page">
            <wp:posOffset>454660</wp:posOffset>
          </wp:positionV>
          <wp:extent cx="1981200" cy="647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Franklin Gothic Book" w:hAnsi="Franklin Gothic Book" w:cs="Arial"/>
        <w:b/>
        <w:b/>
        <w:bCs/>
        <w:color w:val="FF0000"/>
      </w:rPr>
    </w:pPr>
    <w:r>
      <w:rPr>
        <w:rFonts w:cs="Arial" w:ascii="Franklin Gothic Book" w:hAnsi="Franklin Gothic Book"/>
        <w:b/>
        <w:bCs/>
        <w:color w:val="FF0000"/>
      </w:rPr>
      <w:t>Příloha č. 4 ZD č.: 306/23/OCN</w:t>
    </w:r>
  </w:p>
  <w:p>
    <w:pPr>
      <w:pStyle w:val="Header"/>
      <w:jc w:val="center"/>
      <w:rPr>
        <w:rFonts w:ascii="Franklin Gothic Book" w:hAnsi="Franklin Gothic Book" w:cs="Arial"/>
        <w:b/>
        <w:b/>
        <w:bCs/>
      </w:rPr>
    </w:pPr>
    <w:r>
      <w:rPr>
        <w:rFonts w:cs="Arial" w:ascii="Franklin Gothic Book" w:hAnsi="Franklin Gothic Book"/>
        <w:b/>
        <w:bCs/>
      </w:rPr>
      <w:t>„</w:t>
    </w:r>
    <w:r>
      <w:rPr>
        <w:rFonts w:cs="Arial" w:ascii="Franklin Gothic Book" w:hAnsi="Franklin Gothic Book"/>
        <w:b/>
        <w:bCs/>
      </w:rPr>
      <w:t>Rámcová dohoda o dílo – Revize, servis a opravy hnacích drážních vozidel v ČEPRO“</w:t>
    </w:r>
  </w:p>
  <w:p>
    <w:pPr>
      <w:pStyle w:val="Header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b4300b"/>
    <w:pPr>
      <w:keepNext w:val="true"/>
      <w:overflowPunct w:val="true"/>
      <w:ind w:left="-142" w:hanging="0"/>
      <w:textAlignment w:val="baseline"/>
      <w:outlineLvl w:val="1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536d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12078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f22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f2274"/>
    <w:rPr>
      <w:rFonts w:ascii="Arial" w:hAnsi="Arial"/>
    </w:rPr>
  </w:style>
  <w:style w:type="character" w:styleId="VisitedInternetLink">
    <w:name w:val="FollowedHyperlink"/>
    <w:rsid w:val="0059557a"/>
    <w:rPr>
      <w:color w:val="954F72"/>
      <w:u w:val="single"/>
    </w:rPr>
  </w:style>
  <w:style w:type="character" w:styleId="ZpatChar" w:customStyle="1">
    <w:name w:val="Zápatí Char"/>
    <w:link w:val="Footer"/>
    <w:uiPriority w:val="99"/>
    <w:qFormat/>
    <w:rsid w:val="001f6fa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d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42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b4300b"/>
    <w:pPr>
      <w:overflowPunct w:val="true"/>
      <w:ind w:left="1843" w:hanging="1843"/>
      <w:textAlignment w:val="baseline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semiHidden/>
    <w:qFormat/>
    <w:rsid w:val="00071c0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8e1fd7"/>
    <w:pPr>
      <w:ind w:firstLine="708"/>
      <w:jc w:val="both"/>
    </w:pPr>
    <w:rPr/>
  </w:style>
  <w:style w:type="paragraph" w:styleId="BodyText3">
    <w:name w:val="Body Text 3"/>
    <w:basedOn w:val="Normal"/>
    <w:qFormat/>
    <w:rsid w:val="00212d1e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f2274"/>
    <w:pPr>
      <w:spacing w:before="120" w:after="0"/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b0d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proas.cz/kontakty/sklady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41041-C160-4044-AC11-C2750ADA0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.dot</Template>
  <TotalTime>9</TotalTime>
  <Application>LibreOffice/7.4.7.2$Linux_X86_64 LibreOffice_project/40$Build-2</Application>
  <AppVersion>15.0000</AppVersion>
  <Pages>7</Pages>
  <Words>1356</Words>
  <Characters>8316</Characters>
  <CharactersWithSpaces>96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6:00Z</dcterms:created>
  <dc:creator>Milan Trnka</dc:creator>
  <dc:description/>
  <dc:language>en-US</dc:language>
  <cp:lastModifiedBy>Ševčík Pavel</cp:lastModifiedBy>
  <cp:lastPrinted>2015-01-16T08:17:00Z</cp:lastPrinted>
  <dcterms:modified xsi:type="dcterms:W3CDTF">2024-03-04T13:38:00Z</dcterms:modified>
  <cp:revision>3</cp:revision>
  <dc:subject/>
  <dc:title>DopisStandardni CEPRO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