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  124/13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ÝMĚNA ARMATUR v obj.č.234 - MSTĚT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3-05-24T05:54:00Z</dcterms:modified>
  <cp:revision>21</cp:revision>
  <dc:subject/>
  <dc:title>Krycí list nabídky uchazeče</dc:title>
</cp:coreProperties>
</file>