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 ZD č.: 010/24/OCN  -  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7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veřejné zakázky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ealizace rekonstrukce systémů PZTS a CCTV skladu PHM Šlapanov</w:t>
            </w:r>
          </w:p>
        </w:tc>
      </w:tr>
      <w:tr>
        <w:trPr>
          <w:trHeight w:val="29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/24/OCN</w:t>
            </w:r>
          </w:p>
        </w:tc>
      </w:tr>
      <w:tr>
        <w:trPr>
          <w:trHeight w:val="42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3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8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 zadávacím řízení na zadání výše uvedené veřejné zakázky tímto čestně prohlašuji, že: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tyto konkrétní části veřejné zakázky mám v úmyslu zadat těmto konkrétním poddodavatelům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3401"/>
        <w:gridCol w:w="2127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pod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sídlo, IČO)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zakázky plněná poddodavatelem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odíl poddodávky ve vztahu k celkovému rozsahu zakázky: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 xml:space="preserve">nemám v úmyslu zadat žádnou část výše uvedené veřejné zakázky žádnému poddodavateli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  <w:t>*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46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133334882"/>
            <w:bookmarkStart w:id="1" w:name="_Hlk133334882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2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2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1"/>
        <w:szCs w:val="21"/>
      </w:rPr>
    </w:pPr>
    <w:r>
      <w:rPr>
        <w:rFonts w:ascii="Arial Narrow" w:hAnsi="Arial Narrow"/>
        <w:sz w:val="21"/>
        <w:szCs w:val="21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7c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656d7b"/>
    <w:rPr/>
  </w:style>
  <w:style w:type="character" w:styleId="Standardnpsmoodstavce1" w:customStyle="1">
    <w:name w:val="Standardní písmo odstavce1"/>
    <w:qFormat/>
    <w:rsid w:val="000c2882"/>
    <w:rPr/>
  </w:style>
  <w:style w:type="character" w:styleId="Nadpis1Char" w:customStyle="1">
    <w:name w:val="Nadpis 1 Char"/>
    <w:basedOn w:val="DefaultParagraphFont"/>
    <w:link w:val="Heading1"/>
    <w:qFormat/>
    <w:rsid w:val="00877c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Text" w:customStyle="1">
    <w:name w:val="text"/>
    <w:qFormat/>
    <w:rsid w:val="003c1892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qFormat/>
    <w:rsid w:val="000c288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9C657-FA35-4DF9-9A15-182BC89E7E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071952-DEAB-4ABC-BF37-5E2AF7CD61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69E244-DE31-4526-9E21-2FD097F21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28876C-0995-453E-A32C-2EE0CCB03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26</Words>
  <Characters>1336</Characters>
  <CharactersWithSpaces>1559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1:00Z</dcterms:created>
  <dc:creator>Poprik Anton Ing. (MPSV)</dc:creator>
  <dc:description/>
  <dc:language>en-US</dc:language>
  <cp:lastModifiedBy>Ševčík Pavel</cp:lastModifiedBy>
  <cp:lastPrinted>2020-02-07T07:35:00Z</cp:lastPrinted>
  <dcterms:modified xsi:type="dcterms:W3CDTF">2024-02-16T12:2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