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D č.: 010/24/OCN  -  SEZNAM VÝZNAMNÝCH STAVEBNĚ-MONTÁŽNÍCH PRAC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stavebnĚ - MONTÁŽNÍCH prací, REALIZOVANÝCHných DODAVATELEM v posledních PĚTI (5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a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>
          <w:trHeight w:val="6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ealizace rekonstrukce systémů PZTS a CCTV skladu PHM Šlapano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/24/OCN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3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pěti (5) letech před zahájením zadávacího řízení realizoval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dvě (2) zakázky – </w:t>
      </w:r>
      <w:r>
        <w:rPr>
          <w:sz w:val="20"/>
          <w:szCs w:val="20"/>
        </w:rPr>
        <w:t xml:space="preserve">stavebně – montážní práce, jejichž předmětem bylo provádění obdobných prací a činností, jež jsou obsahem této veřejné zakázky (tj. provádění instalací a modernizací systémů CCTV a PZTS, jež je předmětem tohoto zadávacího řízení, kdy za každou jednotlivou zakázku na stavebně-montážní práce byla dodavateli poskytnuta odměna ve výši nejméně 10.000.000,- Kč, bez DPH (slovy: deset milionů korun českých, bez DPH); </w:t>
      </w:r>
    </w:p>
    <w:p>
      <w:pPr>
        <w:pStyle w:val="Default"/>
        <w:spacing w:before="0" w:after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Default"/>
        <w:spacing w:before="0" w:after="13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 jednu (1) zakázku </w:t>
      </w:r>
      <w:r>
        <w:rPr>
          <w:sz w:val="20"/>
          <w:szCs w:val="20"/>
        </w:rPr>
        <w:t>– stavebně – montážní prác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ejímž předmětem bylo provádění obdobných prací a činností, jež jsou obsahem této veřejné zakázky, tj. provádění instalací a modernizací systémů CCTV a PZTS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prostředí nebezpečí výbuchu ZÓNA 1 / ZÓNA 2</w:t>
      </w:r>
      <w:r>
        <w:rPr>
          <w:color w:val="6F2F9F"/>
          <w:sz w:val="20"/>
          <w:szCs w:val="20"/>
        </w:rPr>
        <w:t xml:space="preserve">, </w:t>
      </w:r>
      <w:r>
        <w:rPr>
          <w:sz w:val="20"/>
          <w:szCs w:val="20"/>
        </w:rPr>
        <w:t>jež je předmětem tohoto zadávacího řízení, kdy za zakázku na stavebně-montážní práce byla dodavateli poskytnuta odměna ve výši nejméně 10.000.000,- Kč, bez DPH (slovy: deset milionů korun českých, bez DPH).</w:t>
      </w:r>
      <w:bookmarkEnd w:id="0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stavebně – montážních prací</w:t>
      </w:r>
      <w:r>
        <w:rPr>
          <w:sz w:val="20"/>
          <w:szCs w:val="20"/>
        </w:rPr>
        <w:t xml:space="preserve"> v rozsahu celkem TŘÍ (3) stavebně – montážních prací dle odst. 11.6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stavební práce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7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stavební práce,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stavební prác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stavební práce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významné stavební práce v Kč bez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služeb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služby v rozsahu dostatečně podrobném pro účely posouzení splnění požadavků zadavatele vyplývajících ze ZD předmětné zakázk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9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e: 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2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2</Words>
  <Characters>3202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9:00Z</dcterms:created>
  <dc:creator/>
  <dc:description/>
  <dc:language>en-US</dc:language>
  <cp:lastModifiedBy/>
  <dcterms:modified xsi:type="dcterms:W3CDTF">2024-02-1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