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010/24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ealizace rekonstrukce systémů PZTS a CCTV skladu PHM Šlapanov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/24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3 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12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„C“ v Kč</w:t>
            </w:r>
            <w:r>
              <w:rPr>
                <w:rFonts w:cs="Arial" w:ascii="Arial" w:hAnsi="Arial"/>
                <w:sz w:val="20"/>
                <w:szCs w:val="20"/>
              </w:rPr>
              <w:t>,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oučet všech dodavatelem vyplněných jednotkových nabídkových cen dle přílohy č. 3 ZD – je předmětem hodnocení nabídek)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02</Words>
  <Characters>1193</Characters>
  <CharactersWithSpaces>1393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6:00Z</dcterms:created>
  <dc:creator>hemerovaa</dc:creator>
  <dc:description/>
  <dc:language>en-US</dc:language>
  <cp:lastModifiedBy>Ševčík Pavel</cp:lastModifiedBy>
  <dcterms:modified xsi:type="dcterms:W3CDTF">2024-02-16T11:56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