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6 ZD č.: 291/23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řízení nové lokomotivy pro sklad PHL ČEPRO, a.s., Loukov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čely podání nabídky v zadávacím řízení na veřejnou zakázku s názvem „</w:t>
      </w:r>
      <w:r>
        <w:rPr>
          <w:rFonts w:cs="Arial" w:ascii="Arial" w:hAnsi="Arial"/>
          <w:b/>
          <w:bCs/>
        </w:rPr>
        <w:t xml:space="preserve">Pořízení nové lokomotivy pro sklad PHL ČEPRO, a.s., Loukov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25</Words>
  <Characters>6053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3:00Z</dcterms:created>
  <dc:creator>Urbánková Adéla</dc:creator>
  <dc:description/>
  <dc:language>en-US</dc:language>
  <cp:lastModifiedBy>Ševčík Pavel</cp:lastModifiedBy>
  <dcterms:modified xsi:type="dcterms:W3CDTF">2024-02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