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D č.: 291/23/OCN  -  SEZNAM VÝZNAMNÝCH DODÁV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DODÁVEK REALIZOVANÝCHých DODAVATELEM v posledních TŘECH (3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6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nové lokomotivy pro sklad PHL ČEPRO, a.s. Louko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23/OC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třech (3) letech před zahájením zadávacího řízení realizoval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minimálně tři (3) významné dodávky, přičemž významnou dodávkou se rozumí dodávka, odpovídající svým předmětem plnění předmětu této veřejné zakázky – t.j. dodávka lokomotivy, za kterou byla dodavateli poskytnuta odměna ve výši nejm. 45.000.000,- Kč (slovy: čtyřicet pět milionů korun českých) bez DPH za každou jednotlivou dodávku.</w:t>
      </w:r>
    </w:p>
    <w:p>
      <w:pPr>
        <w:pStyle w:val="Default"/>
        <w:rPr/>
      </w:pPr>
      <w:r>
        <w:rPr/>
      </w:r>
      <w:bookmarkStart w:id="1" w:name="_Ref57651732"/>
      <w:bookmarkStart w:id="2" w:name="_Ref57651732"/>
      <w:bookmarkEnd w:id="2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>Seznam významných dodávek</w:t>
      </w:r>
      <w:r>
        <w:rPr>
          <w:sz w:val="20"/>
          <w:szCs w:val="20"/>
        </w:rPr>
        <w:t xml:space="preserve"> v rozsahu celkem tří (3) dodávek dle odst. 7.4. ZD: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dodávky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dodávk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dodávk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dodávky 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dodávek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dodávk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2</Words>
  <Characters>2551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1:00Z</dcterms:created>
  <dc:creator/>
  <dc:description/>
  <dc:language>en-US</dc:language>
  <cp:lastModifiedBy/>
  <dcterms:modified xsi:type="dcterms:W3CDTF">2024-02-12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