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6 ZD č.: 269/23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mcová dohoda na provádění sanací a monitoringu starých ekologických zátěží v ČEPRO, a.s., 2024 – 202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y podání nabídky v zadávacím řízení na veřejnou zakázku s názvem „</w:t>
      </w:r>
      <w:r>
        <w:rPr>
          <w:rFonts w:cs="Arial" w:ascii="Arial" w:hAnsi="Arial"/>
          <w:b/>
          <w:bCs/>
        </w:rPr>
        <w:t>Rámcová dohoda na provádění sanací a monitoringu starých ekologických zátěží v ČEPRO, a.s., 2024 – 2028“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8</Words>
  <Characters>6131</Characters>
  <CharactersWithSpaces>71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7:00Z</dcterms:created>
  <dc:creator>Urbánková Adéla</dc:creator>
  <dc:description/>
  <dc:language>en-US</dc:language>
  <cp:lastModifiedBy>Ševčík Pavel</cp:lastModifiedBy>
  <dcterms:modified xsi:type="dcterms:W3CDTF">2024-02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